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5.08.2024 </w:t>
        <w:tab/>
        <w:tab/>
        <w:t xml:space="preserve">                                                                          № 10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ст-ца Новопокр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б утверждении Правил проверки достоверности 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лноты сведений о доходах, об имуществе и обязательствах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имущественного характера, представляемых гражданам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ых учреждений, и лицами, </w:t>
      </w:r>
    </w:p>
    <w:p>
      <w:pPr>
        <w:pStyle w:val="Normal"/>
        <w:spacing w:lineRule="auto" w:line="240" w:before="0" w:after="20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мещающими эти должности</w:t>
      </w:r>
    </w:p>
    <w:p>
      <w:pPr>
        <w:pStyle w:val="TextBody"/>
        <w:spacing w:lineRule="auto" w:line="240"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 Федеральным законом от 6 октября 2003 г. № 131-ФЗ «Об общих принципах организации местного самоуправления в Российской Федерации», р</w:t>
      </w:r>
      <w:r>
        <w:rPr>
          <w:sz w:val="27"/>
          <w:szCs w:val="27"/>
        </w:rPr>
        <w:t xml:space="preserve">уководствуясь </w:t>
      </w:r>
      <w:hyperlink r:id="rId2">
        <w:r>
          <w:rPr>
            <w:rStyle w:val="InternetLink"/>
            <w:color w:val="000000"/>
            <w:sz w:val="27"/>
            <w:szCs w:val="27"/>
          </w:rPr>
          <w:t>частью 7.1 статьи 8</w:t>
        </w:r>
      </w:hyperlink>
      <w:r>
        <w:rPr>
          <w:sz w:val="27"/>
          <w:szCs w:val="27"/>
        </w:rPr>
        <w:t xml:space="preserve"> Федерального закона Российской Федерации от 25 декабря 2008 г. № 273-ФЗ «О противодействии коррупции», </w:t>
      </w:r>
      <w:bookmarkStart w:id="0" w:name="sub_1"/>
      <w:r>
        <w:rPr>
          <w:color w:val="000000"/>
          <w:sz w:val="27"/>
          <w:szCs w:val="27"/>
          <w:shd w:fill="FFFFFF" w:val="clear"/>
        </w:rPr>
        <w:t>администрация Новопокровского сельского поселения Новопокровского района       п о с т а н о в л я е т:</w:t>
      </w:r>
    </w:p>
    <w:p>
      <w:pPr>
        <w:pStyle w:val="TextBody"/>
        <w:spacing w:lineRule="auto" w:line="240" w:before="0" w:after="0"/>
        <w:ind w:firstLine="709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л</w:t>
        </w:r>
      </w:hyperlink>
      <w:r>
        <w:rPr>
          <w:rFonts w:cs="Times New Roman" w:ascii="Times New Roman" w:hAnsi="Times New Roman"/>
          <w:sz w:val="27"/>
          <w:szCs w:val="27"/>
        </w:rPr>
        <w:t>агается).</w:t>
      </w:r>
      <w:bookmarkEnd w:id="0"/>
    </w:p>
    <w:p>
      <w:pPr>
        <w:pStyle w:val="Style23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Общему о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делу </w:t>
      </w:r>
      <w:r>
        <w:rPr>
          <w:rFonts w:cs="Times New Roman" w:ascii="Times New Roman" w:hAnsi="Times New Roman"/>
          <w:sz w:val="27"/>
          <w:szCs w:val="27"/>
        </w:rPr>
        <w:t>администрации Новопокровского сельского поселения Новопокровск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(Васильева О.Н.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</w:t>
      </w: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опокровского район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в информационно-телекоммуникационной сети «Интернет» (https://novopokrovskaya.org) и обеспечить официальное обнародование настоящего постановления в установленных мест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покровского района                                                                           А.А. Богданов</w:t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582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423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spacing w:lineRule="auto" w:line="240" w:before="0" w:after="0"/>
              <w:ind w:left="38" w:hanging="3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8.2024 № 1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едставляемых гражданами, претендую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 лицами, 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"/>
      <w:bookmarkEnd w:id="1"/>
      <w:r>
        <w:rPr>
          <w:rFonts w:cs="Times New Roman" w:ascii="Times New Roman" w:hAnsi="Times New Roman"/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"/>
      <w:bookmarkStart w:id="3" w:name="sub_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 Проверку осуществляют уполномоченные структурные подразделения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3"/>
      <w:bookmarkStart w:id="5" w:name="sub_1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"/>
      <w:bookmarkStart w:id="7" w:name="sub_104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41"/>
      <w:bookmarkStart w:id="9" w:name="sub_1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 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2"/>
      <w:bookmarkStart w:id="11" w:name="sub_104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43"/>
      <w:bookmarkStart w:id="13" w:name="sub_10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г) 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44"/>
      <w:bookmarkStart w:id="15" w:name="sub_104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5"/>
      <w:bookmarkStart w:id="17" w:name="sub_10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5"/>
      <w:bookmarkStart w:id="19" w:name="sub_10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6"/>
      <w:bookmarkStart w:id="21" w:name="sub_10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7"/>
      <w:bookmarkStart w:id="23" w:name="sub_107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71"/>
      <w:bookmarkStart w:id="25" w:name="sub_107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72"/>
      <w:bookmarkStart w:id="27" w:name="sub_107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073"/>
      <w:bookmarkStart w:id="29" w:name="sub_10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8"/>
      <w:bookmarkStart w:id="31" w:name="sub_108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2" w:name="sub_1081"/>
      <w:bookmarkEnd w:id="32"/>
      <w:r>
        <w:rPr>
          <w:rFonts w:cs="Times New Roman" w:ascii="Times New Roman" w:hAnsi="Times New Roman"/>
          <w:sz w:val="28"/>
          <w:szCs w:val="28"/>
        </w:rPr>
        <w:t xml:space="preserve">б) 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пункте 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9"/>
      <w:bookmarkEnd w:id="33"/>
      <w:r>
        <w:rPr>
          <w:rFonts w:cs="Times New Roman" w:ascii="Times New Roman" w:hAnsi="Times New Roman"/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</w:t>
      </w:r>
      <w:bookmarkStart w:id="34" w:name="_GoBack"/>
      <w:bookmarkEnd w:id="34"/>
      <w:r>
        <w:rPr>
          <w:rFonts w:cs="Times New Roman" w:ascii="Times New Roman" w:hAnsi="Times New Roman"/>
          <w:sz w:val="28"/>
          <w:szCs w:val="28"/>
        </w:rPr>
        <w:t>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9"/>
      <w:bookmarkStart w:id="36" w:name="sub_1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0"/>
      <w:bookmarkStart w:id="38" w:name="sub_110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01"/>
      <w:bookmarkStart w:id="40" w:name="sub_110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02"/>
      <w:bookmarkStart w:id="42" w:name="sub_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1"/>
      <w:bookmarkStart w:id="44" w:name="sub_111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11"/>
      <w:bookmarkStart w:id="46" w:name="sub_111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12"/>
      <w:bookmarkStart w:id="48" w:name="sub_111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13"/>
      <w:bookmarkStart w:id="50" w:name="sub_11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1" w:name="sub_112"/>
      <w:bookmarkStart w:id="52" w:name="sub_113"/>
      <w:bookmarkEnd w:id="51"/>
      <w:r>
        <w:rPr>
          <w:rFonts w:cs="Times New Roman" w:ascii="Times New Roman" w:hAnsi="Times New Roman"/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учредителю муниципального учреждения или лицу, которому такие полномочия предоставлены учредителем, хранятся ими в соответствии с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рхивном 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3"/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О.Н. Васильева</w:t>
      </w:r>
      <w:bookmarkEnd w:id="5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8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00Z</dcterms:created>
  <dc:creator>WORK</dc:creator>
  <dc:description/>
  <cp:keywords/>
  <dc:language>en-US</dc:language>
  <cp:lastModifiedBy>1</cp:lastModifiedBy>
  <cp:lastPrinted>2024-08-05T14:02:00Z</cp:lastPrinted>
  <dcterms:modified xsi:type="dcterms:W3CDTF">2024-08-2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