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численности муниципальных служащих органов местного самоуправления, работников муниципальных учреждений Новопокровского сельского поселения Новопокровск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фактических затрат на их денежное содержа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1 полугодие 2023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 нарастающим итогом с начала года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9"/>
        <w:gridCol w:w="2835"/>
        <w:gridCol w:w="5529"/>
      </w:tblGrid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работников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асходы на заработную плату работников за отчетный период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ind w:left="709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 органов местного самоуправления администрации Новопокровского сельского поселения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7,0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муниципальных учреждений Новопокр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01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. Дегтярева</w:t>
      </w:r>
    </w:p>
    <w:p>
      <w:pPr>
        <w:pStyle w:val="ConsPlusTitle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2:35:00Z</dcterms:created>
  <dc:creator>Кадры</dc:creator>
  <dc:description/>
  <dc:language>en-US</dc:language>
  <cp:lastModifiedBy>1</cp:lastModifiedBy>
  <cp:lastPrinted>2019-08-22T14:42:00Z</cp:lastPrinted>
  <dcterms:modified xsi:type="dcterms:W3CDTF">2023-07-20T12:35:00Z</dcterms:modified>
  <cp:revision>2</cp:revision>
  <dc:subject/>
  <dc:title/>
</cp:coreProperties>
</file>