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spacing w:before="0" w:after="0"/>
        <w:contextualSpacing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6.06.2023 </w:t>
        <w:tab/>
        <w:tab/>
        <w:t xml:space="preserve">                                                                          № 8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работе «Птичьего рынка» на территории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овопокр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овопокровского района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</w:t>
      </w:r>
      <w:r>
        <w:rPr>
          <w:color w:val="000000"/>
          <w:sz w:val="27"/>
          <w:szCs w:val="27"/>
          <w:shd w:fill="FFFFFF" w:val="clear"/>
        </w:rPr>
        <w:t>№ 381-ФЗ «Об основах государственного регулирования торговой деятельности в Российской Федерации», администрация Новопокровского сельского поселения Новопокровского района                                           п о с т а н о в л я е т:</w:t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5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у МУ «Перспектива» Трелюс А.А., с целью создания благоприятных условий для торговли декоративными породами птиц и животных, организовать «Птичий рынок» на территории</w:t>
      </w:r>
      <w:r>
        <w:rPr>
          <w:szCs w:val="24"/>
        </w:rPr>
        <w:t xml:space="preserve"> ярмарки по адресу:                                     ст-ца Новопокровская, пересечение улиц Степана Разина и Советская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82" w:leader="none"/>
        </w:tabs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пределить период работы «Птичьего рынка»</w:t>
      </w:r>
      <w:r>
        <w:rPr>
          <w:rFonts w:cs="Times New Roman" w:ascii="Times New Roman" w:hAnsi="Times New Roman"/>
          <w:sz w:val="27"/>
          <w:szCs w:val="27"/>
        </w:rPr>
        <w:t>: первое воскресенье каждого месяца с 8:00 до 15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82" w:leader="none"/>
        </w:tabs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 «Перспектива» (Трелюс А.А.) организовать уборку территории «Птичьего рынка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Заместителю главы Новопокровского сельского поселения                 Гречушкину В.М.</w:t>
      </w:r>
      <w:r>
        <w:rPr>
          <w:rFonts w:cs="Times New Roman" w:ascii="Times New Roman" w:hAnsi="Times New Roman"/>
          <w:sz w:val="27"/>
          <w:szCs w:val="27"/>
        </w:rPr>
        <w:t xml:space="preserve"> обеспечить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Новопокровского </w:t>
      </w:r>
      <w:r>
        <w:rPr>
          <w:rFonts w:cs="Times New Roman" w:ascii="Times New Roman" w:hAnsi="Times New Roman"/>
          <w:spacing w:val="-2"/>
          <w:sz w:val="27"/>
          <w:szCs w:val="27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постановления возложить на заместителя главы Новопокровского сельского поселения Новопокровского района Гречушкину В.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           А.А. Богд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5:00Z</dcterms:created>
  <dc:creator>WORK</dc:creator>
  <dc:description/>
  <cp:keywords/>
  <dc:language>en-US</dc:language>
  <cp:lastModifiedBy>1</cp:lastModifiedBy>
  <cp:lastPrinted>2023-06-26T11:44:00Z</cp:lastPrinted>
  <dcterms:modified xsi:type="dcterms:W3CDTF">2023-07-20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