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24.04.2023                                                                                                     № 53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ухгалтерской отчетности муниципального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20 Федерального закона от    14 ноября 2002 г.  № 161-ФЗ «О государственных и муниципальных унитарных предприятиях», руководствуясь пунктом 15 части 1 статьи 10 Устава Новопокровского сельского поселения Новопокровского района, администрация Ново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851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Бухгалтерскую отчетность муниципального унитарного предприятия Новопокровского сельского поселения Новопокровского района «Водоканал» за 2022 год </w:t>
      </w:r>
      <w:r>
        <w:rPr>
          <w:sz w:val="28"/>
          <w:szCs w:val="28"/>
        </w:rPr>
        <w:t>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5:00Z</dcterms:created>
  <dc:creator>ВысторопскаяЛВ</dc:creator>
  <dc:description/>
  <dc:language>en-US</dc:language>
  <cp:lastModifiedBy>1</cp:lastModifiedBy>
  <cp:lastPrinted>2023-04-26T16:02:00Z</cp:lastPrinted>
  <dcterms:modified xsi:type="dcterms:W3CDTF">2023-05-16T11:25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