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23                                                                                              № 52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1 квартал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1 квартал 2023 года по доходам в сумме 37752,5 тыс. рублей (тридцати семи миллионов семисот пятидесяти двух тысяч пятисот рублей) и расходам в сумме 29565,1 тыс. рублей (двадцати девяти миллионов пятисот шестидесяти пяти тысяч ста рублей) с превышением доходов над расходами (профицит бюджета) в сумме 8187,4 тыс. рублей (восьми миллионов ста восьмидесяти семи тысяч четырех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1 квартал 2023 года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1 квартал 2023 года по разделам и подразделам классификации расходов бюджетов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1 квартал 2023 года по ведомственной структуре расходов бюджета,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1 квартал 2023 года,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бщему отделу администрации Новопокровского сельского поселения (Васильева О.Н.) направить отчет об исполнении бюджета Новопокровского сельского поселения Новопокровского района за 1 квартал 2023 года в Совет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Мальцев Р.В.)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>1) направить отчет об исполнении бюджета Новопокровского сельского поселения Новопокровского района за 1 квартал 2023 года в контрольно-счетную палату муниципального образования Новопокро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фициально опубликовать данное постановл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 xml:space="preserve">Новопокровского района </w:t>
      </w:r>
    </w:p>
    <w:p>
      <w:pPr>
        <w:pStyle w:val="Normal"/>
        <w:ind w:left="9540" w:hanging="0"/>
        <w:rPr>
          <w:rStyle w:val="Emphasis"/>
        </w:rPr>
      </w:pPr>
      <w:r>
        <w:rPr>
          <w:sz w:val="28"/>
        </w:rPr>
        <w:t>от 24.04.2023 № 52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>(тыс. рублей)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9080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2020 02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7010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10123 01 0000 14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00 0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5001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Heading8"/>
        <w:tabs>
          <w:tab w:val="clear" w:pos="708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9639" w:hanging="0"/>
        <w:rPr>
          <w:rStyle w:val="Emphasis"/>
        </w:rPr>
      </w:pPr>
      <w:r>
        <w:rPr>
          <w:sz w:val="28"/>
        </w:rPr>
        <w:t>от 24.04.2023 № 52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1 квартал 2023 года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1 квартал 2023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firstLine="3969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3969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9072"/>
        <w:rPr>
          <w:rStyle w:val="Emphasis"/>
        </w:rPr>
      </w:pPr>
      <w:r>
        <w:rPr>
          <w:sz w:val="28"/>
        </w:rPr>
        <w:t>от 24.04.2023 № 5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1 01 103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color w:val="040C28"/>
              </w:rPr>
            </w:pPr>
            <w:r>
              <w:rPr>
                <w:color w:val="040C28"/>
              </w:rPr>
              <w:t xml:space="preserve">Бюджетные инвести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, подготовка и проведение мероприятий в сфере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ого учреждения культуры, подведомственного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TextBodyIndent"/>
        <w:ind w:left="9498" w:hanging="0"/>
        <w:rPr/>
      </w:pPr>
      <w:r>
        <w:rPr/>
        <w:t>Новопокровского района</w:t>
      </w:r>
    </w:p>
    <w:p>
      <w:pPr>
        <w:pStyle w:val="Normal"/>
        <w:ind w:left="9540" w:hanging="0"/>
        <w:rPr>
          <w:rStyle w:val="Emphasis"/>
        </w:rPr>
      </w:pPr>
      <w:r>
        <w:rPr>
          <w:sz w:val="28"/>
        </w:rPr>
        <w:t>от 24.04.2023 № 52</w:t>
      </w:r>
    </w:p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Новосельцев М.М.</dc:creator>
  <dc:description/>
  <dc:language>en-US</dc:language>
  <cp:lastModifiedBy>1</cp:lastModifiedBy>
  <cp:lastPrinted>2023-04-28T10:41:00Z</cp:lastPrinted>
  <dcterms:modified xsi:type="dcterms:W3CDTF">2023-04-28T07:45:00Z</dcterms:modified>
  <cp:revision>4</cp:revision>
  <dc:subject/>
  <dc:title>Российская Федерация</dc:title>
</cp:coreProperties>
</file>