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04.2023</w:t>
        <w:tab/>
        <w:tab/>
        <w:tab/>
        <w:tab/>
        <w:tab/>
        <w:tab/>
        <w:tab/>
        <w:t xml:space="preserve">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8505" w:leader="none"/>
          <w:tab w:val="left" w:pos="8789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  <w:tab w:val="left" w:pos="709" w:leader="none"/>
        </w:tabs>
        <w:ind w:left="0" w:firstLine="709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Российской Федерации», Уставом Новопокровского сельского поселения Новопокровского района, администрация Новопокровского сельского поселения Новопокровского района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32269484"/>
      <w:r>
        <w:rPr>
          <w:sz w:val="28"/>
          <w:szCs w:val="28"/>
        </w:rPr>
        <w:t xml:space="preserve">Утвердить </w:t>
      </w:r>
      <w:bookmarkStart w:id="1" w:name="_Hlk132270173"/>
      <w:r>
        <w:rPr>
          <w:sz w:val="28"/>
          <w:szCs w:val="28"/>
        </w:rPr>
        <w:t>сметную стоимость</w:t>
      </w:r>
      <w:bookmarkEnd w:id="1"/>
      <w:r>
        <w:rPr>
          <w:sz w:val="28"/>
          <w:szCs w:val="28"/>
        </w:rPr>
        <w:t xml:space="preserve"> на выполнение подрядных работ по строительству объекта: «Устройство пешеходной дорожки у МБОУ                     СОШ № 10, расположенной по ул. Первенцева ст. Новопокровской», в сумме 2 531,64 тыс.руб.</w:t>
      </w:r>
      <w:bookmarkEnd w:id="0"/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ную стоимость на выполнение подрядных работ по строительству объекта: «Обустройство  парковки у МБОУ СОШ № 10, расположенной по ул. Первенцева ст. Новопокровской», в сумме                              4 024,01 тыс. руб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метную стоимость на выполнение подрядных работ по строительству объекта: «Устройство пешеходной дорожки по                                        ул. Первомайская  ст. Новопокровской», в сумме 4 162,2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тветственным за реализацию мероприятий назначить  заместителя  главы Новопокровского сельского поселения Новопокровского района  Гречушкина В.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А.А. Богданов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8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8:00Z</dcterms:created>
  <dc:creator>Serge</dc:creator>
  <dc:description/>
  <dc:language>en-US</dc:language>
  <cp:lastModifiedBy>1</cp:lastModifiedBy>
  <cp:lastPrinted>2023-04-14T10:57:00Z</cp:lastPrinted>
  <dcterms:modified xsi:type="dcterms:W3CDTF">2023-05-16T12:58:00Z</dcterms:modified>
  <cp:revision>2</cp:revision>
  <dc:subject/>
  <dc:title>Российская Федерация</dc:title>
</cp:coreProperties>
</file>