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>АДМИНИ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ДМИНИСТРАЦИЯ НОВОПОКРОВ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0.04.2023                                                                                                       № 47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риложение к решению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-й сессии Новопокровского сель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родных депутатов от 29 апреля 1992 год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риложение к решению 9-й сессии Новопокровского сельского Совета народных депутатов от 29 апреля 1992 года и считать собственником земельного участка Шапошникову Людмилу Владимировну, с кадастровым номером 23:22:0503123:369, расположенного по адресу: ст-ца Новопокровская, ул. Первомайская, 30, площадью 1233 кв.м – вместо  «Шапошникова Д.А.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Главному специалисту отдела по благоустройству и земельным отношениям администрации Новопокровского сельского поселения Шишкиной Е.В. внести изменения в земельно-учетную документацию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</w:t>
        <w:tab/>
        <w:tab/>
        <w:tab/>
        <w:tab/>
        <w:t xml:space="preserve">          </w:t>
        <w:tab/>
        <w:t xml:space="preserve">                      А. А. Богданов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814" w:right="616" w:gutter="0" w:header="340" w:top="426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7:00Z</dcterms:created>
  <dc:creator>NoName</dc:creator>
  <dc:description/>
  <cp:keywords/>
  <dc:language>en-US</dc:language>
  <cp:lastModifiedBy>1</cp:lastModifiedBy>
  <cp:lastPrinted>2023-04-14T09:12:00Z</cp:lastPrinted>
  <dcterms:modified xsi:type="dcterms:W3CDTF">2023-05-16T13:00:00Z</dcterms:modified>
  <cp:revision>62</cp:revision>
  <dc:subject/>
  <dc:title>Дидактическая игра «Семья»</dc:title>
</cp:coreProperties>
</file>