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6.04.2023 </w:t>
        <w:tab/>
        <w:tab/>
        <w:t xml:space="preserve">                                         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бъявлении в Новопокров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апреля 2023 г. нерабочим д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удовым кодексом Российской Федерации, постановлением главы администрации (губернатора) Краснодарского края от 3 апреля 2023 г. № 171 «Об объявлении в Краснодарском крае 25 апреля 2023 г. нерабочим днем» и в связи с установившейся на Кубани традицией пасхального поминовения усопших (Радоница), администрация Новопокровского 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нерабочий день 25 апреля 2023 г. в администрации Новопокровского сельского поселения Новопокровского района, муниципальных учреждениях и муниципальных унитарных предприятиях Новопокровского сельского поселения Новопокровского района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2:00Z</dcterms:created>
  <dc:creator>Новосельцев М.М.</dc:creator>
  <dc:description/>
  <cp:keywords/>
  <dc:language>en-US</dc:language>
  <cp:lastModifiedBy>1</cp:lastModifiedBy>
  <cp:lastPrinted>2023-04-06T12:02:00Z</cp:lastPrinted>
  <dcterms:modified xsi:type="dcterms:W3CDTF">2023-04-26T07:01:00Z</dcterms:modified>
  <cp:revision>25</cp:revision>
  <dc:subject/>
  <dc:title>Российская Федерация</dc:title>
</cp:coreProperties>
</file>