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7"/>
          <w:szCs w:val="27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b/>
          <w:sz w:val="27"/>
          <w:szCs w:val="27"/>
        </w:rPr>
        <w:t>ПОСЕЛЕНИЯ НОВОПОКРОВСКОГО РАЙОНА</w:t>
      </w:r>
    </w:p>
    <w:p>
      <w:pPr>
        <w:pStyle w:val="Heading"/>
        <w:tabs>
          <w:tab w:val="clear" w:pos="720"/>
          <w:tab w:val="left" w:pos="709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от 20.01.2023</w:t>
        <w:tab/>
        <w:tab/>
        <w:tab/>
        <w:tab/>
        <w:tab/>
        <w:tab/>
        <w:tab/>
        <w:t xml:space="preserve">                    № 4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т-ца Новопокровска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О дежурстве ответственных должностных лиц в день проведения открытой </w:t>
      </w:r>
      <w:r>
        <w:rPr>
          <w:b/>
          <w:sz w:val="27"/>
          <w:szCs w:val="27"/>
        </w:rPr>
        <w:t xml:space="preserve">сессии Совета 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покровского района 26 января 2023 го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овед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крытой сессии Совета Новопокровского сельского поселения Новопокровского района 26 января  2023 года в 15:00 в районном доме культуры станицы Новопокровской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График дежурства ответственных работников администрации Новопокровского сельского поселения, МУ «Имущество», МУ «МКМЦ «Новопокровский», МУК «Новопокровская поселенческая библиотека», МУ «Перспектива», МУП «Водоканал» 26 января 2023 года утвердить (прилагается).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Директору МУ «МКМЦ «Новопокровский» Новиковой О.В. обеспечить явку трудовых коллективов и общественных организаций в составе 400 человек    26 января 2023 года к 14:30 часам в зал РДК станицы Новопокровс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директору МБУК «Новопокровский РДК»            Шелудченко Г.В. организовать звуковое сопровождение в большом зале РДК станицы Новопокровской на открытой сессии Совета Новопокровского сельского  Новопокровский район 26 января 2023 года с 14:00 часов до окончания мероприятия (по согласованию).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Рекомендовать начальнику отдела МВД России по Новопокровскому району Корнееву А.И. организовать дежурство двух сотрудников полиции в здании РДК станицы Новопокровской 26 января 2023  года с 14:00 часов до окончания мероприятия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главному редактору ООО «Редакция газеты «Сельская Газета» Гаплевской Ж.Ч. обеспечить освещение проводимого мероприятия в средствах массовой информации 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ла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>
          <w:sz w:val="27"/>
          <w:szCs w:val="27"/>
          <w:lang w:val="ru-RU"/>
        </w:rPr>
      </w:pPr>
      <w:r>
        <w:rPr>
          <w:sz w:val="27"/>
          <w:szCs w:val="27"/>
        </w:rPr>
        <w:t>Новопокр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                  </w:t>
        <w:tab/>
        <w:tab/>
        <w:tab/>
        <w:tab/>
        <w:t xml:space="preserve">                    </w:t>
      </w:r>
      <w:r>
        <w:rPr>
          <w:sz w:val="27"/>
          <w:szCs w:val="27"/>
          <w:lang w:val="ru-RU"/>
        </w:rPr>
        <w:t xml:space="preserve">Новопокровского района                                                                  </w:t>
      </w:r>
      <w:r>
        <w:rPr>
          <w:sz w:val="27"/>
          <w:szCs w:val="27"/>
        </w:rPr>
        <w:t>А.</w:t>
      </w:r>
      <w:r>
        <w:rPr>
          <w:sz w:val="27"/>
          <w:szCs w:val="27"/>
          <w:lang w:val="ru-RU"/>
        </w:rPr>
        <w:t>А. Богданов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/>
      </w:pPr>
      <w:r>
        <w:rPr>
          <w:sz w:val="27"/>
          <w:szCs w:val="27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Новопокровского  района</w:t>
      </w:r>
    </w:p>
    <w:p>
      <w:pPr>
        <w:pStyle w:val="Normal"/>
        <w:tabs>
          <w:tab w:val="clear" w:pos="720"/>
          <w:tab w:val="left" w:pos="709" w:leader="none"/>
        </w:tabs>
        <w:ind w:left="4678" w:hanging="0"/>
        <w:rPr>
          <w:sz w:val="27"/>
          <w:szCs w:val="27"/>
        </w:rPr>
      </w:pPr>
      <w:r>
        <w:rPr>
          <w:sz w:val="27"/>
          <w:szCs w:val="27"/>
        </w:rPr>
        <w:t>от 20.01.2023 № 4</w:t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РАФИК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дежурства ответственных работников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покровского сельского поселения, МУ «Имущество»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 «МКМЦ «Новопокровский», МУП «Межпоселенческа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иблиотека», МУ «Перспектива», МУП «Водоканал»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6 января 2023 го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9"/>
        <w:gridCol w:w="3259"/>
        <w:gridCol w:w="3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п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, врем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дежу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ЗА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О.Н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пчий Ю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РШИЙ ДЕЖУ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2023 года 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Тупчий Ю.С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 xml:space="preserve">ОТВЕТСТВЕННЫЕ ДЕЖУРНЫЕ ЗА РЕГИСТРАЦИ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О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мова А.В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У ВХОДА В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Белюга М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медов Э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ФОЙ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госян К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 Р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/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ОТВЕСТВЕННЫЕ </w:t>
            </w:r>
            <w:r>
              <w:rPr>
                <w:b w:val="false"/>
                <w:sz w:val="27"/>
                <w:szCs w:val="27"/>
                <w:lang w:val="ru-RU" w:eastAsia="en-US"/>
              </w:rPr>
              <w:t>ДЕЖУРНЫЕ В ЗАЛЕ РДК</w:t>
            </w: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 xml:space="preserve"> ОКОЛО ДВЕ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енко П.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чушкин В.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ДЕЖУРСТВО ВОЗЛЕ СЦ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2023 года с                 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госян К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2023 года с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цев Р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ТВЕСТВЕННЫЙ ЗА РАЗМЕЩЕНИЕ ДЕПУТАТОВ СОВЕТА 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                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О.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ЗАЛЕ Р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                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Аришина О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ОТВЕТСТВЕННЫЕ ДЕЖУРНЫЕ В ЗАЛЕ РДК С МИКРОФОН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                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лощапова Н.О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                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ова О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ДЕЖУРСТВО ЗА КУЛИ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                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Комарова Е.С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</w:rPr>
              <w:t xml:space="preserve">2023 года с                  </w:t>
            </w:r>
            <w:r>
              <w:rPr>
                <w:b w:val="false"/>
                <w:sz w:val="27"/>
                <w:szCs w:val="27"/>
                <w:lang w:val="en-US"/>
              </w:rPr>
              <w:t>1</w:t>
            </w:r>
            <w:r>
              <w:rPr>
                <w:b w:val="false"/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нко А.Ф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СТОЛ НАК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 xml:space="preserve">26 январ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2023 года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 </w:t>
            </w:r>
            <w:r>
              <w:rPr>
                <w:b w:val="false"/>
                <w:sz w:val="27"/>
                <w:szCs w:val="27"/>
                <w:lang w:val="en-US" w:eastAsia="ru-RU"/>
              </w:rPr>
              <w:t>1</w:t>
            </w:r>
            <w:r>
              <w:rPr>
                <w:b w:val="false"/>
                <w:sz w:val="27"/>
                <w:szCs w:val="27"/>
                <w:lang w:val="ru-RU" w:eastAsia="ru-RU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Богданова С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ОТВЕСТВЕННЫЙ ЗА МАТЕРИАЛЬНОЕ ОСНА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</w:rPr>
              <w:t xml:space="preserve">2023 года с                  </w:t>
            </w:r>
            <w:r>
              <w:rPr>
                <w:b w:val="false"/>
                <w:sz w:val="27"/>
                <w:szCs w:val="27"/>
                <w:lang w:val="en-US"/>
              </w:rPr>
              <w:t>1</w:t>
            </w:r>
            <w:r>
              <w:rPr>
                <w:b w:val="false"/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О.В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snapToGrid w:val="false"/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ОТВЕТСТВЕННЫЙ ЗА ПОКАЗ СЛАЙД – ШОУ И ТЕХНИЧЕСОК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года с                 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олов Е.А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Евтух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b/>
                <w:b/>
                <w:bCs/>
                <w:kern w:val="2"/>
                <w:sz w:val="27"/>
                <w:szCs w:val="27"/>
                <w:lang w:val="ru-RU" w:eastAsia="en-US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>ОТВЕСТВЕННЫЙ ЗА ФОТОСЬЕМКУ И РАЗМЕЩЕНИЕ ИНФОРМАЦИИ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января</w:t>
            </w:r>
          </w:p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</w:rPr>
              <w:t xml:space="preserve">2023 года с                  </w:t>
            </w:r>
            <w:r>
              <w:rPr>
                <w:b w:val="false"/>
                <w:sz w:val="27"/>
                <w:szCs w:val="27"/>
                <w:lang w:val="en-US"/>
              </w:rPr>
              <w:t>1</w:t>
            </w:r>
            <w:r>
              <w:rPr>
                <w:b w:val="false"/>
                <w:sz w:val="27"/>
                <w:szCs w:val="27"/>
              </w:rPr>
              <w:t>3.00 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08"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тух А.А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ind w:left="-108" w:firstLine="709"/>
              <w:rPr>
                <w:b w:val="false"/>
                <w:b w:val="false"/>
                <w:bCs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bCs w:val="false"/>
                <w:sz w:val="27"/>
                <w:szCs w:val="27"/>
                <w:lang w:val="ru-RU" w:eastAsia="en-US"/>
              </w:rPr>
              <w:t>РДК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РЕЗЕР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>- главный специалист МУ «Имущество» Кузнецова И.Ю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>- главный специалист МУ «Имущество»  Юреня О.А.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дела по социальным вопросам                                                          Ю.С. Тупчий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5:00Z</dcterms:created>
  <dc:creator>new</dc:creator>
  <dc:description/>
  <dc:language>en-US</dc:language>
  <cp:lastModifiedBy>1</cp:lastModifiedBy>
  <cp:lastPrinted>2023-01-19T14:02:00Z</cp:lastPrinted>
  <dcterms:modified xsi:type="dcterms:W3CDTF">2023-02-09T07:15:00Z</dcterms:modified>
  <cp:revision>2</cp:revision>
  <dc:subject/>
  <dc:title>Российская Федерация</dc:title>
</cp:coreProperties>
</file>