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22 </w:t>
        <w:tab/>
        <w:tab/>
        <w:t xml:space="preserve">                                                                                  № 2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11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за администрацией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полномочий главного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 xml:space="preserve">администратора доходов и источников финансирования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фицита бюджета Новопокровского сельского 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Новопокровского район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оответствии со статьей 160.1 Бюджетного кодекса Российской Федерации и в целях реализации решения Совета Новопокровского сельского поселения Новопокровского района от 7 декабря 2022 г. № 200 «О бюджете Новопокровского сельского поселения Новопокровского района на 2023 год», администрация Новопокровского сельского поселения Новопокровского района 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Новопокровского сельского поселения Новопокровского района  полномочия главного администратора доходов и источников финансирования дефицита бюджета Новопокровского сельского поселения Новопокровского района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выполнение функций, возложенных на главного администратора доходов и источников финансирования дефицита бюджета  Новопокровского сельского поселения Новопокр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в Управление Федерального казначейства по Краснодарскому краю (далее - УФК) поручений для осуществления возврата в порядке, установленны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 зачете (уточнении) платежей в бюджеты бюджетной системы Российской Федерации и проставление соответствующего уведомления УФ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бюджетных полномочий, установленных Бюджетным кодексом и принимаемые в соответствии с  ним нормативными правовыми актами, регулируемые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окровского сельского поселения Новопокровского района от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окровского сельского поселения Новопокровского района от 28 декабря  2022 г. № 222 «О внесении изменений в постановление администрации Новопокровского сельского поселения Новопокровского района от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.   </w:t>
      </w:r>
    </w:p>
    <w:p>
      <w:pPr>
        <w:pStyle w:val="Normal"/>
        <w:tabs>
          <w:tab w:val="clear" w:pos="708"/>
          <w:tab w:val="left" w:pos="-3261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 1 января 2023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30.12.2022 № 2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25"/>
        <w:gridCol w:w="79"/>
        <w:gridCol w:w="554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100" w:after="100"/>
              <w:ind w:left="60" w:right="60" w:hanging="0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rFonts w:cs="Segoe UI" w:ascii="Verdana" w:hAnsi="Verdana"/>
                <w:sz w:val="21"/>
                <w:szCs w:val="21"/>
                <w:highlight w:val="yellow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Segoe UI"/>
                <w:sz w:val="28"/>
                <w:szCs w:val="21"/>
              </w:rPr>
            </w:pPr>
            <w:r>
              <w:rPr>
                <w:rFonts w:cs="Segoe UI" w:ascii="Verdana" w:hAnsi="Verdana"/>
                <w:sz w:val="2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района                                                                  А.А. Соловь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5:00Z</dcterms:created>
  <dc:creator>Медведь</dc:creator>
  <dc:description/>
  <dc:language>en-US</dc:language>
  <cp:lastModifiedBy>1</cp:lastModifiedBy>
  <cp:lastPrinted>2023-02-01T14:36:00Z</cp:lastPrinted>
  <dcterms:modified xsi:type="dcterms:W3CDTF">2023-02-02T07:35:00Z</dcterms:modified>
  <cp:revision>2</cp:revision>
  <dc:subject/>
  <dc:title>Приложение 3</dc:title>
</cp:coreProperties>
</file>