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12.2022</w:t>
        <w:tab/>
        <w:tab/>
        <w:tab/>
        <w:tab/>
        <w:tab/>
        <w:tab/>
        <w:tab/>
        <w:tab/>
        <w:tab/>
        <w:tab/>
        <w:t xml:space="preserve">   № 2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октября 2022 г. 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74 «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Ново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«Социальная поддержка граждан» </w:t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, администрация Новопокровского сельского поселения Новопокровского района п о с т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 о в л я е 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6 октября 2022 г. № 174 «Об утверждении муниципальной программы Новопокровского сельского поселения Новопокровского района «Социальная поддержка граждан», изложив его в новой редакции (прилагается)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6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 xml:space="preserve">                  </w:t>
        <w:tab/>
        <w:t xml:space="preserve">           </w:t>
        <w:tab/>
        <w:tab/>
        <w:t xml:space="preserve">     А.А. Богданов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9.12.2022 № 230</w:t>
      </w:r>
    </w:p>
    <w:p>
      <w:pPr>
        <w:pStyle w:val="Normal"/>
        <w:tabs>
          <w:tab w:val="clear" w:pos="708"/>
          <w:tab w:val="left" w:pos="9781" w:leader="none"/>
        </w:tabs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0.2022 № 174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2 № 230</w:t>
      </w:r>
    </w:p>
    <w:p>
      <w:pPr>
        <w:pStyle w:val="Normal"/>
        <w:tabs>
          <w:tab w:val="clear" w:pos="708"/>
          <w:tab w:val="left" w:pos="9781" w:leader="none"/>
        </w:tabs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оста благосостояния отдельных категорий граждан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уется в один этап, 2023-2027 годы 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/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на реализацию муниципальной программы из средств бюджета поселения составит: 3061,9 тыс. рублей, в том числе по годам: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3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69,6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9,4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2,1 тыс. рублей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7,7 тыс. 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               и доходов администрации Новопокровского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поддержки граждан Новопокровского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овопокровского района</w:t>
      </w:r>
    </w:p>
    <w:p>
      <w:pPr>
        <w:pStyle w:val="Style18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ая система социальной поддержки граждан базируется на ряде принципиальных положений, в том числе: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предоставления мер социальной поддержки;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ая гарантированность исполнения принятых государством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стране, в том числе путем систематической индексации расходов с учетом динамики показателей инфляции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позволяют поддержать определенный уровень государственных обязательств по социальной поддержке пожилых людей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851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создание условий для роста благосостояни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государствен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, 2023-2027 годы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2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овопокровского сельского поселе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лучателей пенсионного вознаграждения за выслугу лет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31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муниципальной программы, направлена на предоставление лицам, замещавшим муниципальные должности и должности муниципальной службы выплаты пенсий за выслугу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268"/>
        <w:gridCol w:w="1984"/>
        <w:gridCol w:w="1134"/>
        <w:gridCol w:w="851"/>
        <w:gridCol w:w="850"/>
        <w:gridCol w:w="851"/>
        <w:gridCol w:w="850"/>
        <w:gridCol w:w="851"/>
        <w:gridCol w:w="2268"/>
        <w:gridCol w:w="1985"/>
        <w:gridCol w:w="155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отдельных категорий граждан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уровня жизни граждан-получателей мер социальной поддержки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лицам, замещавшим должности муниципальной службы в администрации Новопок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выпла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Новопокровского сельского поселения</w:t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я программы реализуются за счет средств Новопокр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3061,9 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поселения – 3061,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по год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33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69,6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09,4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52,1 тыс. рубле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97,7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мероприятий муниципальной 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ханизм реализации муниципальной программы предполагает оказание лицам, замещавшим муниципальные должности и должности муниципальной службы (участникам программы),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м предоставления им пенсионного вознаграждения за выслугу ле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280" w:after="15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ущее управление муниципальной программой и ответственность за реализацию мероприятий муниципальной программы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shd w:fill="FFFFFF" w:val="clear"/>
        <w:spacing w:before="280" w:after="15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ет ответственность за достижение целевых показателей муниципально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3 августа 2020 г.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покровского района                                                     </w:t>
        <w:tab/>
        <w:t xml:space="preserve"> А.А. Соловь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8:00Z</dcterms:created>
  <dc:creator>1</dc:creator>
  <dc:description/>
  <dc:language>en-US</dc:language>
  <cp:lastModifiedBy>1</cp:lastModifiedBy>
  <cp:lastPrinted>2023-01-18T16:15:00Z</cp:lastPrinted>
  <dcterms:modified xsi:type="dcterms:W3CDTF">2023-01-23T08:18:00Z</dcterms:modified>
  <cp:revision>2</cp:revision>
  <dc:subject/>
  <dc:title/>
</cp:coreProperties>
</file>