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9.12.2022</w:t>
        <w:tab/>
        <w:tab/>
        <w:tab/>
        <w:tab/>
        <w:tab/>
        <w:tab/>
        <w:tab/>
        <w:tab/>
        <w:t xml:space="preserve">                   № 2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9 г. № 201 «Об утверждении муниципальной</w:t>
      </w:r>
    </w:p>
    <w:p>
      <w:pPr>
        <w:pStyle w:val="Normal"/>
        <w:tabs>
          <w:tab w:val="clear" w:pos="709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Новопокровского сельского поселения Новопокровского района «Развитие жилищно-коммунального хозяйст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57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бъемов финансирования, администрация Новопокровского сельского поселения Новопокровского района п о с т а н о в л я е т:</w:t>
      </w:r>
    </w:p>
    <w:p>
      <w:pPr>
        <w:pStyle w:val="Normal"/>
        <w:tabs>
          <w:tab w:val="clear" w:pos="709"/>
          <w:tab w:val="left" w:pos="57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14 октября 2019 г. № 201 «Об утверждении муниципальной программы Новопокровского сельского поселения Новопокровского района «Развитие жилищно-коммунального хозяйства», изложив его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Новопокровского сельского поселения Новопокровского района от 1 августа 2022 г. № 139 «О внесении изменений в постановление администрации Новопокровского сельского поселения Новопокровского района от 14 октября 2019 г. № 201 «Об утверждении муниципальной программы Новопокровского сельского поселения Новопокровского района «Развитие жилищно-коммунального хозяйства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 xml:space="preserve"> </w:t>
        <w:tab/>
        <w:tab/>
        <w:tab/>
        <w:tab/>
        <w:tab/>
        <w:t xml:space="preserve">           А.А. Богданов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покровского сельского поселения 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/>
      </w:pPr>
      <w:r>
        <w:rPr>
          <w:sz w:val="28"/>
          <w:szCs w:val="28"/>
        </w:rPr>
        <w:t>от 29.12.20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 228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/>
      </w:pPr>
      <w:r>
        <w:rPr>
          <w:rStyle w:val="Emphasis"/>
          <w:i w:val="false"/>
          <w:sz w:val="28"/>
          <w:szCs w:val="28"/>
        </w:rPr>
        <w:t>«Приложение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/>
      </w:pPr>
      <w:r>
        <w:rPr>
          <w:caps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4.10.2019 № 201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в редакции постановления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29.12.2022 </w:t>
      </w:r>
      <w:r>
        <w:rPr>
          <w:color w:val="000000"/>
          <w:sz w:val="28"/>
          <w:szCs w:val="28"/>
        </w:rPr>
        <w:t>№ 228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УНИЦИПАЛЬНАЯ ПРОГРАММА </w:t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овопокровского сельского поселения Новопокровского района</w:t>
        <w:br/>
        <w:t xml:space="preserve">«Развитие жилищно-коммунального хозяйства» </w:t>
      </w:r>
    </w:p>
    <w:p>
      <w:pPr>
        <w:pStyle w:val="Normal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bookmarkStart w:id="0" w:name="sub_101"/>
      <w:bookmarkEnd w:id="0"/>
      <w:r>
        <w:rPr>
          <w:b/>
          <w:szCs w:val="28"/>
          <w:lang w:val="ru-RU"/>
        </w:rPr>
        <w:t>ПАСПОРТ</w:t>
        <w:br/>
        <w:t xml:space="preserve">муниципальной программы 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b/>
          <w:szCs w:val="28"/>
          <w:lang w:val="ru-RU"/>
        </w:rPr>
        <w:t xml:space="preserve">Новопокровского сельского поселения Новопокровского района 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b/>
          <w:szCs w:val="28"/>
        </w:rPr>
        <w:t xml:space="preserve">«Развитие жилищно-коммунального хозяйства»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1"/>
      <w:bookmarkStart w:id="2" w:name="sub_101"/>
      <w:bookmarkEnd w:id="2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01"/>
        <w:gridCol w:w="33"/>
      </w:tblGrid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Перспектива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Style13"/>
                <w:b w:val="false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монт многоквартирных домов на территории Новопокровского сельского поселения Новопокровского района»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Style13"/>
                <w:b w:val="false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овопокровского район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еспечение выполнения муниципальных функций в сфере жилищно-коммунального хозяйства (проведение мероприятий по благоустройству территории, озеленению, организации сбора и вывоза бытовых отходов и мусора; осуществление функций по организации ритуальных услуг и содержания мест захоронения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многоквартирных домо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 годы, реализация в один эта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601" w:type="dxa"/>
            <w:tcBorders/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371466,0 тыс. рублей, 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 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6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 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8537,9 тыс. 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9161,1 тыс. руб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3 год – 70725,8 тыс. 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874,3 тыс. 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 муниципальной программы составляет – 39126,0 тыс. рублей,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«Ремонт многоквартирных домов на территории Новопокровского сельского поселения Новопокровского района», </w:t>
              </w:r>
            </w:hyperlink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hyperlink w:anchor="sub_1301">
              <w:r>
                <w:rPr>
                  <w:rFonts w:cs="Times New Roman" w:ascii="Times New Roman" w:hAnsi="Times New Roman"/>
                  <w:sz w:val="28"/>
                  <w:szCs w:val="28"/>
                </w:rPr>
                <w:t>общий объем финансирования составляет – 1018,0 тыс. рублей,</w:t>
              </w:r>
            </w:hyperlink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7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48,0 тыс. рубл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8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8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овопокровского района», общий объем финансирования составляет – 38108,0 тыс. рублей,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7457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7491,7 тыс. рублей;</w:t>
            </w:r>
          </w:p>
          <w:p>
            <w:pPr>
              <w:pStyle w:val="Normal"/>
              <w:tabs>
                <w:tab w:val="clear" w:pos="709"/>
                <w:tab w:val="right" w:pos="53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15359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 год – 4301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 год – 3497,8 тыс. рубл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бщий объем финансирования основных мероприятий муниципальной программы составляет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32340,0 тыс. рубл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0" w:hanging="360"/>
        <w:contextualSpacing/>
        <w:rPr/>
      </w:pPr>
      <w:r>
        <w:rPr>
          <w:b/>
          <w:szCs w:val="28"/>
          <w:lang w:val="ru-RU"/>
        </w:rPr>
        <w:t>Характеристика текущего состояния и прогноз развития жилищно-коммунального хозяйства Новопокровского</w:t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ельского поселения Новопокровского района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Жилищный фонд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поддержки практически невозможно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созданий условий для массового отдыха жителей поселения и организация мест массового отдыха населения, поддержание санитарного и эстетического состояния территории поселени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 Санитарная чистка территории поселения от твердого бытового утильсырья проводится в соответствии с действующим законодательством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Новопокр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rPr>
          <w:b/>
          <w:b/>
          <w:szCs w:val="28"/>
          <w:lang w:val="ru-RU"/>
        </w:rPr>
      </w:pPr>
      <w:bookmarkStart w:id="5" w:name="sub_200"/>
      <w:r>
        <w:rPr>
          <w:b/>
          <w:szCs w:val="28"/>
          <w:lang w:val="ru-RU"/>
        </w:rPr>
        <w:t>Цели, задачи и целевые показатели, сроки и этапы реализации муниципальной программы</w:t>
      </w:r>
      <w:bookmarkEnd w:id="5"/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Целями муниципальной программы является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;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развитие систем водоснабжения и инженерной инфраструктуры Новопокровского сельского поселения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</w:rPr>
        <w:t>Достижение целей муниципальной программы требует решения следующих задач: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о реконструкции и ремонту объектов водоснабжения в Новопокровском сельском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выполнения муниципальных функций в сфере жилищно-коммунального хозяйства (проведение мероприятий по благоустройству территории, озеленению, организации сбора и вывоза бытовых отходов и мусора; осуществление функций по организации ритуальных услуг и содержания мест захоронения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муниципальной программой, будет осуществляться с 2020 по 2024 годы. Выделение этапов реализации не предусматривается.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suppressAutoHyphens w:val="true"/>
        <w:spacing w:before="0" w:after="0"/>
        <w:ind w:firstLine="698"/>
        <w:contextualSpacing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3402"/>
        <w:gridCol w:w="1276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-ванных водопровод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1 «Ремонт многоквартирных домов на территории Новопокровского сельского поселения Новопокровского район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2 «Развитие водоснабжения Новопокровского сельского поселения Новопокровского район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-ванных водопровод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</w:tbl>
    <w:p>
      <w:pPr>
        <w:pStyle w:val="Heading1"/>
        <w:suppressAutoHyphens w:val="tru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6" w:name="sub_400"/>
      <w:bookmarkStart w:id="7" w:name="sub_400"/>
      <w:bookmarkEnd w:id="7"/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 и краткое описание подпрограмм и основных</w:t>
      </w:r>
    </w:p>
    <w:p>
      <w:pPr>
        <w:pStyle w:val="Heading1"/>
        <w:suppressAutoHyphens w:val="true"/>
        <w:spacing w:before="0" w:after="0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>мероприятий муниципальной программы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sub_400"/>
      <w:bookmarkStart w:id="9" w:name="sub_400"/>
      <w:bookmarkEnd w:id="9"/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Муниципальная программа состоит из следующих подпрограмм и основных мероприятий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одпрограмма «Ремонт многоквартирных домов на территории Новопокровского сельского поселения Новопокровского района»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программа «Развитие водоснабжения Новопокровского сельского поселения Новопокровского района»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ое мероприятие «Повышение уровня благоустройства населенных пунктов поселения»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Реализация подпрограммы «Ремонт многоквартирных домов на территории Новопокровского сельского поселения Новопокровского района» позволит создать безопасные и благоприятные условия проживания граждан и привлечь граждан к управлению своей собственностью в жилищной сфере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Реализация подпрограммы «Развитие водоснабжения Новопокровского сельского поселения Новопокровского района» позволит повысить уровень санитарно-эпидемиологического благополучия населения и обеспечения населения водой питьевого качества, а также в долгосрочной перспективе обеспечение полноценного водоснабжения на территории Новопокр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bookmarkStart w:id="10" w:name="sub_500"/>
      <w:bookmarkEnd w:id="10"/>
      <w:r>
        <w:rPr>
          <w:sz w:val="28"/>
          <w:szCs w:val="28"/>
        </w:rPr>
        <w:t>Основное мероприятие «Повышение уровня благоустройства населенных пунктов поселения» включает в себя следующие мероприятия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Мероприятие № 1 «Озеленение». Данное мероприятие  направлено на поддержание ранее созданной или изначально существующей природной среды на территории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Мероприятие № 2 «Организация и содержание мест захоронения». Реализация программных мероприятий позволит повысить уровень организации ритуальных услуг и содержания мест захоронения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Мероприятие № 3 «Создание условий для массового отдыха жителей поселения и организация обустройства мест массового отдыха населения». Данное мероприятие направлено на обустройство парков, скверов, мемориалов, площадей, пляжей и мест массового отдыха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Мероприятие № 4 «Организация сбора и вывоза бытовых отходов и мусора». Данное мероприятие направлено на поддержание санитарного и эстетического состояния территории поселения.</w:t>
      </w:r>
    </w:p>
    <w:p>
      <w:pPr>
        <w:pStyle w:val="Heading1"/>
        <w:tabs>
          <w:tab w:val="clear" w:pos="709"/>
          <w:tab w:val="left" w:pos="0" w:leader="none"/>
          <w:tab w:val="center" w:pos="4818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>Мероприятие № 5 «Другие мероприятия в области благоустройства». Целью реализации мероприятий в области благоустройства является повышение комфортности условий проживания жителей поселения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Мероприятие № 6 «Поощрение победителей краевого конкурса на звание «Лучший орган территориального общественного самоуправления». Данное мероприятие направлено на поддержку органов территориального общественного самоуправления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Мероприятие № 7 «Дополнительная помощь местным бюджетам для решения социально значимых вопросов». Данное мероприятие направлено на решение социально значимых вопросов, связанных с благоустройством территории Новопокровского сельского поселе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роприятие № 8 «Обеспечение выполнения муниципальных функций в сфере жилищно-коммунального хозяйства». Данное мероприятие направлено на содержание и обеспечение деятельности (оказание услуг) МУ «Перспектива», осуществляющего функции по перевозке пассажиров на внутригородских маршрутах Новопокровского сельского поселения, благоустройству, озеленению, организации сбора и вывоза бытовых отходов и мусора, организации и содержанию мест захоронения и</w:t>
      </w:r>
      <w:r>
        <w:rPr/>
        <w:t xml:space="preserve"> </w:t>
      </w:r>
      <w:r>
        <w:rPr>
          <w:sz w:val="28"/>
          <w:szCs w:val="28"/>
        </w:rPr>
        <w:t>прочих мероприятий в области коммунального хозяйства.</w:t>
      </w:r>
    </w:p>
    <w:p>
      <w:pPr>
        <w:pStyle w:val="Style59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sz w:val="28"/>
          <w:szCs w:val="28"/>
        </w:rPr>
        <w:t>«Развитие жи</w:t>
      </w:r>
      <w:r>
        <w:rPr/>
        <w:t>лищно-коммунального хозяйства»</w:t>
      </w:r>
    </w:p>
    <w:tbl>
      <w:tblPr>
        <w:tblW w:w="1434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126"/>
        <w:gridCol w:w="1985"/>
        <w:gridCol w:w="1135"/>
        <w:gridCol w:w="992"/>
        <w:gridCol w:w="992"/>
        <w:gridCol w:w="41"/>
        <w:gridCol w:w="915"/>
        <w:gridCol w:w="41"/>
        <w:gridCol w:w="809"/>
        <w:gridCol w:w="50"/>
        <w:gridCol w:w="92"/>
        <w:gridCol w:w="900"/>
        <w:gridCol w:w="41"/>
        <w:gridCol w:w="1469"/>
        <w:gridCol w:w="258"/>
        <w:gridCol w:w="186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</w:t>
            </w:r>
          </w:p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руб.)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овариществ собственников жилья (ТСЖ) и управляющих организаций и осуществление ремонта многоквартирных домов в Новопокровском сельском поселении Новопокровского района</w:t>
            </w:r>
          </w:p>
        </w:tc>
      </w:tr>
      <w:tr>
        <w:trPr>
          <w:trHeight w:val="2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емонт многоквартирных домов</w:t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ремонт многоквартирных домов  на условиях софинансирования 50% х50% </w:t>
            </w:r>
          </w:p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Цель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Развитие систем водоснабжения и инженерной инфраструктуры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комплекса мероприятий по реконструкции и ремонту объектов водоснабжения в Новопокровском сельском поселении Новопокровского района</w:t>
            </w:r>
          </w:p>
        </w:tc>
      </w:tr>
      <w:tr>
        <w:trPr>
          <w:trHeight w:val="1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азвитие водоснабжен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,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9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вышение эффективности системы водоснабж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,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6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Цель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Создание условий для повышения уровня комфортности проживания и обеспеченности населения Новопокровского сельского поселения Новопокровского района жилищно-коммунальными услугами</w:t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ддержание ранее созданной или изначально существующей природной среды на территории сельского поселения</w:t>
            </w:r>
          </w:p>
        </w:tc>
      </w:tr>
      <w:tr>
        <w:trPr>
          <w:trHeight w:val="1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4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улучшение внешнего облика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4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существление функций по организации ритуальных услуг и содержания мест захоронения Новопокровского сельского поселения Новопокровского района</w:t>
            </w:r>
          </w:p>
        </w:tc>
      </w:tr>
      <w:tr>
        <w:trPr>
          <w:trHeight w:val="1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2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и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Проведение мероприятий по благоустройству парков, скверов, мемориалов, площадей, пляжей и мест массового отдыха населения </w:t>
            </w:r>
          </w:p>
        </w:tc>
      </w:tr>
      <w:tr>
        <w:trPr>
          <w:trHeight w:val="42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.3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9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6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еспечение комфортных условий для  массового отдыха жителей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9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6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существление функций по организации сбора и вывоза бытовых отходов и мусора Новопокровского сельского поселения Новопокровского района</w:t>
            </w:r>
          </w:p>
        </w:tc>
      </w:tr>
      <w:tr>
        <w:trPr>
          <w:trHeight w:val="49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рганизация сбора и вывоза бытовых отходов и мусор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улучшение санитарного состояния территории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мероприятий в области благоустройства на территории Новопокровского сельского поселения Новопокровского района</w:t>
            </w:r>
          </w:p>
        </w:tc>
      </w:tr>
      <w:tr>
        <w:trPr>
          <w:trHeight w:val="40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5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Другие мероприятия в области благоустройст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,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9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вышение комфортности условий проживания жителей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,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9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Устройство покрытий из тротуарной плитки по ул. Советской в станице Новопокров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мероприятий, направленных на поддержку органов территориального общественного самоуправления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вышение эффективности работы органов территориального общественного управ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мероприятий, направленных на решение социально значимых вопросов, связанных с благоустройством территории Новопокровского сельского поселения Новопокровского района</w:t>
            </w:r>
          </w:p>
        </w:tc>
      </w:tr>
      <w:tr>
        <w:trPr>
          <w:trHeight w:val="41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</w:t>
            </w:r>
          </w:p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еализация данных мероприятий на территории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мероприятий, направленных на обеспечение выполнения муниципальных функций в сфере жилищно-коммунального хозяйства</w:t>
            </w:r>
          </w:p>
        </w:tc>
      </w:tr>
      <w:tr>
        <w:trPr>
          <w:trHeight w:val="42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асходы на обеспечение 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8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9,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,2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вышение уровня качества оказываемых услуг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8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9,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,2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76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комплекса программно-технических средств, обеспечивающего повышения эффективности системы муниципального управления на основе применения ИКТ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37,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25,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3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630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37,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0,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0,3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/>
      </w:pPr>
      <w:bookmarkStart w:id="11" w:name="sub_500"/>
      <w:bookmarkEnd w:id="11"/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371466,0</w:t>
      </w:r>
      <w:r>
        <w:rPr>
          <w:rFonts w:cs="Times New Roman" w:ascii="Times New Roman" w:hAnsi="Times New Roman"/>
          <w:sz w:val="28"/>
          <w:szCs w:val="28"/>
        </w:rPr>
        <w:t xml:space="preserve"> тыс. рублей, в том числе по годам реализации: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 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59166,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68537,9 тыс. рублей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109161,1 тыс. 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023 год – 70725,8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024 год – 63874,3 тыс. рублей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39126 тыс. рублей.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hyperlink w:anchor="sub_13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Ремонт многоквартирных домов на территории Новопокровского сельского поселения Новопокровского района», </w:t>
        </w:r>
      </w:hyperlink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– 1018,0 тыс. рублей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 год – 0,0 тыс. руб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021 год – 0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 год – 0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 год – 170,0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 год – 848,0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за счет средств посел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 год – 0,0 тыс. руб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021 год – 0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 год – 0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 год – 85,0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 год – 424,0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собственников жиль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 год – 0,0 тыс. руб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021 год – 0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 год – 0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 год – 85,0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 год – 424,0 тыс. рублей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водоснабжения Новопокровского сельского поселения Новопокровского района», общий объем финансирования составляет – 38108,0 тыс. рублей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 год – 7457,7 тыс. руб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021 год – 7491,7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 год – 15359,5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 год – 4301,3 тыс. руб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024 год – 3497,8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Общий объем финансирования основных мероприятий муниципальной программы составляет – </w:t>
      </w:r>
      <w:r>
        <w:rPr>
          <w:color w:val="000000"/>
          <w:sz w:val="28"/>
          <w:szCs w:val="28"/>
        </w:rPr>
        <w:t>332340,0</w:t>
      </w:r>
      <w:r>
        <w:rPr>
          <w:sz w:val="28"/>
          <w:szCs w:val="28"/>
        </w:rPr>
        <w:t xml:space="preserve"> тыс. рублей. Указанные средства будут направлены на реализацию мероприятий программы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редства бюджета сельского поселения, направляемые на финансирование муниципальной программы, подлежат ежегодному уточнению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bookmarkStart w:id="12" w:name="sub_700"/>
      <w:bookmarkEnd w:id="12"/>
      <w:r>
        <w:rPr>
          <w:b/>
          <w:szCs w:val="28"/>
          <w:lang w:val="ru-RU"/>
        </w:rPr>
        <w:t>5. Механизм реализации муниципальной программы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bookmarkStart w:id="13" w:name="sub_700"/>
      <w:bookmarkEnd w:id="13"/>
      <w:r>
        <w:rPr>
          <w:sz w:val="28"/>
          <w:szCs w:val="28"/>
        </w:rPr>
        <w:t>Текущее управление муниципальной программой осуществляет отдел экономики, прогнозирования и доходов администрации  Новопокровского сельского поселения, который: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Новопокровского района от </w:t>
      </w:r>
      <w:r>
        <w:rPr>
          <w:color w:val="000000"/>
          <w:sz w:val="28"/>
          <w:szCs w:val="28"/>
        </w:rPr>
        <w:t>13 августа 2020 г. № 128</w:t>
      </w:r>
      <w:r>
        <w:rPr>
          <w:sz w:val="28"/>
          <w:szCs w:val="28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7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67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Style67"/>
        <w:suppressAutoHyphens w:val="true"/>
        <w:spacing w:before="0" w:after="0"/>
        <w:contextualSpacing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А.А. Соловьева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я 1</w:t>
      </w:r>
    </w:p>
    <w:p>
      <w:pPr>
        <w:pStyle w:val="Normal"/>
        <w:ind w:left="4383" w:hanging="0"/>
        <w:rPr/>
      </w:pPr>
      <w:r>
        <w:rPr>
          <w:rStyle w:val="Style14"/>
          <w:b w:val="false"/>
          <w:bCs/>
          <w:szCs w:val="28"/>
        </w:rPr>
        <w:t xml:space="preserve">к </w:t>
      </w:r>
      <w:r>
        <w:rPr>
          <w:rStyle w:val="Style13"/>
          <w:b w:val="false"/>
          <w:bCs/>
          <w:sz w:val="28"/>
          <w:szCs w:val="28"/>
        </w:rPr>
        <w:t>муниципальной</w:t>
      </w:r>
      <w:r>
        <w:rPr>
          <w:rStyle w:val="Style14"/>
          <w:b w:val="false"/>
          <w:bCs/>
          <w:szCs w:val="28"/>
        </w:rPr>
        <w:t xml:space="preserve"> программе </w:t>
      </w:r>
    </w:p>
    <w:p>
      <w:pPr>
        <w:pStyle w:val="Normal"/>
        <w:ind w:left="5103" w:hanging="0"/>
        <w:rPr/>
      </w:pPr>
      <w:r>
        <w:rPr>
          <w:rStyle w:val="Style14"/>
          <w:b w:val="false"/>
          <w:bCs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rStyle w:val="Style14"/>
          <w:b w:val="false"/>
          <w:bCs/>
          <w:szCs w:val="28"/>
        </w:rPr>
        <w:t>поселения Новопокровского района «Развитие жилищно-коммунального хозяйства»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ОДПРОГРАММ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«Ремонт многоквартирных домов на территории </w:t>
      </w:r>
    </w:p>
    <w:p>
      <w:pPr>
        <w:pStyle w:val="Heading1"/>
        <w:rPr/>
      </w:pPr>
      <w:r>
        <w:rPr>
          <w:szCs w:val="28"/>
          <w:lang w:val="ru-RU"/>
        </w:rPr>
        <w:t xml:space="preserve">Новопокровского сельского поселения Новопокровского района» муниципальной программы Новопокровского сельского поселения Новопокровского района </w:t>
      </w:r>
    </w:p>
    <w:p>
      <w:pPr>
        <w:pStyle w:val="Heading1"/>
        <w:rPr/>
      </w:pPr>
      <w:r>
        <w:rPr>
          <w:szCs w:val="28"/>
          <w:lang w:val="ru-RU"/>
        </w:rPr>
        <w:t>«</w:t>
      </w:r>
      <w:r>
        <w:rPr>
          <w:rStyle w:val="Style14"/>
          <w:b w:val="false"/>
          <w:bCs/>
          <w:szCs w:val="28"/>
          <w:lang w:val="ru-RU"/>
        </w:rPr>
        <w:t>Развитие жилищно-коммунального хозяйства</w:t>
      </w:r>
      <w:r>
        <w:rPr>
          <w:szCs w:val="28"/>
          <w:lang w:val="ru-RU"/>
        </w:rPr>
        <w:t>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АСПОРТ</w:t>
        <w:br/>
        <w:t>подпрограммы «Ремонт многоквартирных домов на территории</w:t>
      </w:r>
    </w:p>
    <w:p>
      <w:pPr>
        <w:pStyle w:val="Heading1"/>
        <w:rPr/>
      </w:pPr>
      <w:r>
        <w:rPr>
          <w:szCs w:val="28"/>
          <w:lang w:val="ru-RU"/>
        </w:rPr>
        <w:t>Новопокровского сельского поселения Новопокровского района</w:t>
      </w:r>
      <w:r>
        <w:rPr/>
        <w:t>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ногоквартирных домов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, реализация в один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поселения и средств собственников жилья составляет – 1018,0 тыс. 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 год – 17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 год – 848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 год – 8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 год – 42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 год – 8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 год – 424,0 тыс. рублей;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720" w:right="41" w:hanging="360"/>
        <w:rPr>
          <w:szCs w:val="28"/>
          <w:lang w:val="ru-RU"/>
        </w:rPr>
      </w:pPr>
      <w:r>
        <w:rPr>
          <w:szCs w:val="28"/>
          <w:lang w:val="ru-RU"/>
        </w:rPr>
        <w:t>Характеристика текущего состояния и прогноз развития жилищной сферы Новопокровского сельского поселения Новопокров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ind w:firstLine="709"/>
        <w:rPr/>
      </w:pPr>
      <w:r>
        <w:rPr>
          <w:sz w:val="28"/>
          <w:szCs w:val="28"/>
        </w:rPr>
        <w:t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249) и постановление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ли с перерывами, превышающими установленную продолжительность»,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 платы за содержание и ремонт (включая капитальный) общего имущества в многоквартирном до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 доме, предоставления коммунальных услуг гражданам, проживающим в многоквартирных домах на территории Новопокровского сельского поселения Новопокровского района, должны быть созданы условия для управления многоквартирными дом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зависимо от формы собственности на жилое помещение собственники помещений в многоквартирных домах должны выбрать один из способов 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значимыми препятствиями при выборе способа управления многоквартирными дома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многоквартирных домов в связи с их многолетним «недоремонт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у населения необходимой подготовки по вопросам управления многоквартирными дом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высокой стоимостью капитального ремонта необходимо, с учетом степени износа домов, оказание финансовой поддержки товариществ собственников жилья и управляющих компаний для его проведения с привлечением средств граждан – собственников помещений в многоквартирных домах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безопасных и благоприятных условий проживания граждан и активного привлечения граждан к управлению своей собственностью в жилищной сфе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задачей подпрограммы является 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евым показателем подпрограммы является количество отремонтированных многоквартирных домов на территории Новопокровского сельского поселения в отчетном год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28"/>
          <w:szCs w:val="28"/>
        </w:rPr>
        <w:t>Период реализации подпрограммы: 2020-2024 годы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ind w:left="142" w:hanging="0"/>
        <w:jc w:val="center"/>
        <w:rPr>
          <w:rStyle w:val="Style14"/>
          <w:bCs/>
          <w:szCs w:val="28"/>
        </w:rPr>
      </w:pPr>
      <w:r>
        <w:rPr>
          <w:sz w:val="28"/>
          <w:szCs w:val="28"/>
        </w:rPr>
        <w:t>«Ремонт многоквартирных домов на территории Новопокровского сельского поселения Новопокровского района»</w:t>
      </w:r>
    </w:p>
    <w:p>
      <w:pPr>
        <w:pStyle w:val="Normal"/>
        <w:ind w:left="142" w:hanging="0"/>
        <w:rPr>
          <w:rStyle w:val="Style14"/>
          <w:bCs/>
          <w:sz w:val="28"/>
          <w:szCs w:val="28"/>
        </w:rPr>
      </w:pPr>
      <w:r>
        <w:rPr/>
      </w:r>
    </w:p>
    <w:tbl>
      <w:tblPr>
        <w:tblW w:w="1409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126"/>
        <w:gridCol w:w="1701"/>
        <w:gridCol w:w="1134"/>
        <w:gridCol w:w="993"/>
        <w:gridCol w:w="992"/>
        <w:gridCol w:w="992"/>
        <w:gridCol w:w="992"/>
        <w:gridCol w:w="993"/>
        <w:gridCol w:w="1559"/>
        <w:gridCol w:w="198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/>
            </w:pPr>
            <w:r>
              <w:rPr>
                <w:rFonts w:cs="Times New Roman" w:ascii="Times New Roman" w:hAnsi="Times New Roman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</w:t>
            </w:r>
          </w:p>
        </w:tc>
      </w:tr>
      <w:tr>
        <w:trPr>
          <w:trHeight w:val="52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ногоквартирных домов на условии  со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center" w:pos="4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монта многоквартирных домов на территории Новопокров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244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>
          <w:szCs w:val="28"/>
        </w:rPr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счете ежегодных показателей, были учтены фактические затраты в 2019 году на ремонт многоквартирных домов на территории Новопокровского сельского поселения, с применением индексов потребительских цен на период 2020-2024 гг.</w:t>
      </w:r>
    </w:p>
    <w:p>
      <w:pPr>
        <w:pStyle w:val="Normal"/>
        <w:rPr/>
      </w:pPr>
      <w:r>
        <w:rPr>
          <w:sz w:val="28"/>
          <w:szCs w:val="28"/>
        </w:rPr>
        <w:t>Общая потребность в финансировании подпрограммы на 2020-2024 годы за счет средств бюджета Новопокровского сельского поселения и средств собственников жилья составляет – 1018,0 тыс. рублей, в том числе по годам реализации:</w:t>
      </w:r>
    </w:p>
    <w:p>
      <w:pPr>
        <w:pStyle w:val="Normal"/>
        <w:tabs>
          <w:tab w:val="clear" w:pos="709"/>
          <w:tab w:val="center" w:pos="51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20 год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0,0 тыс. рублей;</w:t>
        <w:tab/>
      </w:r>
    </w:p>
    <w:p>
      <w:pPr>
        <w:pStyle w:val="Normal"/>
        <w:rPr/>
      </w:pPr>
      <w:r>
        <w:rPr>
          <w:sz w:val="28"/>
          <w:szCs w:val="28"/>
        </w:rPr>
        <w:t>2021 год – 0,0 тыс. рублей;</w:t>
      </w:r>
    </w:p>
    <w:p>
      <w:pPr>
        <w:pStyle w:val="Normal"/>
        <w:rPr/>
      </w:pPr>
      <w:r>
        <w:rPr>
          <w:sz w:val="28"/>
          <w:szCs w:val="28"/>
        </w:rPr>
        <w:t>2022 год – 0,0 тыс. рублей;</w:t>
      </w:r>
    </w:p>
    <w:p>
      <w:pPr>
        <w:pStyle w:val="Normal"/>
        <w:rPr/>
      </w:pPr>
      <w:r>
        <w:rPr>
          <w:sz w:val="28"/>
          <w:szCs w:val="28"/>
        </w:rPr>
        <w:t>2023 год – 170,0 тыс. рублей;</w:t>
      </w:r>
    </w:p>
    <w:p>
      <w:pPr>
        <w:pStyle w:val="Normal"/>
        <w:rPr/>
      </w:pPr>
      <w:r>
        <w:rPr>
          <w:sz w:val="28"/>
          <w:szCs w:val="28"/>
        </w:rPr>
        <w:t>2024 год – 848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5. Механизм реализации подпрограммы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 котор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 формируют доклад о ходе реализации подпрограммы. </w:t>
      </w:r>
    </w:p>
    <w:p>
      <w:pPr>
        <w:pStyle w:val="Style5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, утвержденной постановлением администрации Новопокровского сельского поселения Новопокровского района от 13 августа 2020 г. № 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А.А. Соловьева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rStyle w:val="Style14"/>
          <w:b w:val="false"/>
          <w:bCs/>
          <w:szCs w:val="28"/>
        </w:rPr>
        <w:t>Приложение 2</w:t>
      </w:r>
    </w:p>
    <w:p>
      <w:pPr>
        <w:pStyle w:val="Normal"/>
        <w:ind w:left="5103" w:hanging="0"/>
        <w:rPr/>
      </w:pPr>
      <w:r>
        <w:rPr>
          <w:rStyle w:val="Style14"/>
          <w:b w:val="false"/>
          <w:bCs/>
          <w:szCs w:val="28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муниципальной</w:t>
        </w:r>
      </w:hyperlink>
      <w:r>
        <w:rPr>
          <w:rStyle w:val="Style14"/>
          <w:b w:val="false"/>
          <w:bCs/>
          <w:szCs w:val="28"/>
        </w:rPr>
        <w:t xml:space="preserve"> программе </w:t>
      </w:r>
    </w:p>
    <w:p>
      <w:pPr>
        <w:pStyle w:val="Normal"/>
        <w:ind w:left="5103" w:hanging="0"/>
        <w:rPr/>
      </w:pPr>
      <w:r>
        <w:rPr>
          <w:rStyle w:val="Style14"/>
          <w:b w:val="false"/>
          <w:bCs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rStyle w:val="Style14"/>
          <w:b w:val="false"/>
          <w:bCs/>
          <w:szCs w:val="28"/>
        </w:rPr>
        <w:t>поселения Новопокровского района «Развитие жилищно-коммунального хозяйства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szCs w:val="28"/>
          <w:lang w:val="ru-RU"/>
        </w:rPr>
        <w:t>ПОДПРОГРАММА</w:t>
        <w:br/>
        <w:t>«Развитие водоснабжения Новопокровского сельского поселения Новопокровского района» муниципальной программы Новопокровского сельского поселения Новопокровского района «Развитие жилищно-коммунального хозяйств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bookmarkStart w:id="14" w:name="sub_5101"/>
      <w:bookmarkEnd w:id="14"/>
      <w:r>
        <w:rPr>
          <w:szCs w:val="28"/>
          <w:lang w:val="ru-RU"/>
        </w:rPr>
        <w:t>ПАСПОРТ</w:t>
        <w:br/>
        <w:t xml:space="preserve">подпрограммы «Развитие водоснабжения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Новопокровского сельского поселения Новопокровск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, реализация в один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38108,0 тыс. 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7457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7491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15359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 год – 4301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 – 3497,8 тыс. рублей.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Heading1"/>
        <w:rPr>
          <w:szCs w:val="28"/>
          <w:lang w:val="ru-RU"/>
        </w:rPr>
      </w:pPr>
      <w:bookmarkStart w:id="15" w:name="sub_5110"/>
      <w:r>
        <w:rPr>
          <w:szCs w:val="28"/>
          <w:lang w:val="ru-RU"/>
        </w:rPr>
        <w:t xml:space="preserve">1. Характеристика текущего состояния и прогноз развития </w:t>
      </w:r>
      <w:bookmarkEnd w:id="15"/>
      <w:r>
        <w:rPr>
          <w:szCs w:val="28"/>
          <w:lang w:val="ru-RU"/>
        </w:rPr>
        <w:t>систем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водоснабжения Новопокровского сельского поселения Новопокровского райо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истему водоснабжения Новопокровского сельского поселения входя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допроводы общей протяженностью – </w:t>
      </w:r>
      <w:r>
        <w:rPr>
          <w:color w:val="000000"/>
          <w:sz w:val="28"/>
          <w:szCs w:val="28"/>
        </w:rPr>
        <w:t>147,7</w:t>
      </w:r>
      <w:r>
        <w:rPr>
          <w:sz w:val="28"/>
          <w:szCs w:val="28"/>
        </w:rPr>
        <w:t xml:space="preserve"> км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8</w:t>
      </w:r>
      <w:r>
        <w:rPr>
          <w:sz w:val="28"/>
          <w:szCs w:val="28"/>
        </w:rPr>
        <w:t xml:space="preserve"> 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 водонапорных башен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осные станции 2-го подъем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еднегодовой подъем воды составляет </w:t>
      </w:r>
      <w:r>
        <w:rPr>
          <w:color w:val="000000"/>
          <w:sz w:val="28"/>
          <w:szCs w:val="28"/>
        </w:rPr>
        <w:t>1154,8</w:t>
      </w:r>
      <w:r>
        <w:rPr>
          <w:sz w:val="28"/>
          <w:szCs w:val="28"/>
        </w:rPr>
        <w:t xml:space="preserve">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й износ объектов водопроводного хозяйства на территории Новопокровского сельского поселения составляет 6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покровского сельского поселения требует использования программно-целевого мет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firstLine="360"/>
        <w:rPr>
          <w:szCs w:val="28"/>
          <w:lang w:val="ru-RU"/>
        </w:rPr>
      </w:pPr>
      <w:bookmarkStart w:id="16" w:name="sub_5120"/>
      <w:bookmarkEnd w:id="16"/>
      <w:r>
        <w:rPr>
          <w:szCs w:val="28"/>
          <w:lang w:val="ru-RU"/>
        </w:rPr>
        <w:t>Цели, задачи и целевые показатели достижения целей и</w:t>
      </w:r>
    </w:p>
    <w:p>
      <w:pPr>
        <w:pStyle w:val="Heading1"/>
        <w:ind w:firstLine="709"/>
        <w:rPr>
          <w:szCs w:val="28"/>
          <w:lang w:val="ru-RU"/>
        </w:rPr>
      </w:pPr>
      <w:r>
        <w:rPr>
          <w:szCs w:val="28"/>
          <w:lang w:val="ru-RU"/>
        </w:rPr>
        <w:t>решения задач, сроки и этапы реализации подпрограммы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</w:rPr>
      </w:pPr>
      <w:bookmarkStart w:id="17" w:name="sub_5120"/>
      <w:bookmarkStart w:id="18" w:name="sub_5130"/>
      <w:bookmarkEnd w:id="17"/>
      <w:bookmarkEnd w:id="18"/>
      <w:r>
        <w:rPr>
          <w:sz w:val="28"/>
          <w:szCs w:val="28"/>
        </w:rPr>
        <w:t>Основной целью подпрограммы является развитие систем водоснабжения и инженерной инфраструктуры Новопокр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Основной задачей подпрограммы является проведение комплекса мероприятий по модернизации, строительству, реконструкции и ремонту объектов водоснабжения в Новопокровском сельском поселении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Целевым показателем подпрограммы является протяженность отремонтированных водопроводных сете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>Сроки реализации мероприятий определены в зависимости от приоритетности решения конкретных задач и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bookmarkStart w:id="19" w:name="sub_5130"/>
      <w:bookmarkStart w:id="20" w:name="sub_5140"/>
      <w:bookmarkEnd w:id="19"/>
      <w:bookmarkEnd w:id="20"/>
      <w:r>
        <w:rPr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spacing w:before="0" w:after="120"/>
        <w:ind w:left="142" w:hanging="0"/>
        <w:jc w:val="center"/>
        <w:rPr/>
      </w:pPr>
      <w:r>
        <w:rPr>
          <w:rStyle w:val="Style14"/>
          <w:bCs/>
          <w:sz w:val="28"/>
          <w:szCs w:val="28"/>
        </w:rPr>
        <w:t>«Развитие водоснабжения Новопокровского сельского поселения Новопокровского района»</w:t>
      </w:r>
    </w:p>
    <w:tbl>
      <w:tblPr>
        <w:tblW w:w="1409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073"/>
        <w:gridCol w:w="1985"/>
        <w:gridCol w:w="1134"/>
        <w:gridCol w:w="850"/>
        <w:gridCol w:w="851"/>
        <w:gridCol w:w="850"/>
        <w:gridCol w:w="851"/>
        <w:gridCol w:w="992"/>
        <w:gridCol w:w="1984"/>
        <w:gridCol w:w="1701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водоснабжения и инженерной инфраструктуры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>
          <w:trHeight w:val="2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нженерного обустройства Новопокров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Style w:val="Style2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Style w:val="Style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но - 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проектно-сметной документации для дальнейшего проведения комплекса мероприятий по ремонту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я санитарных зон артезианских скв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хранной зо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понирование артезианских скв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действия и снятие с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</w:rPr>
              <w:t>1.1.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ремонт водопроводных с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й водой населен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ртезианской скважины №72566 в Новопокр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й водой населен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center" w:pos="397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качества услуг по водоснабжению в Новопокровском сельском поселении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6510" w:leader="none"/>
        </w:tabs>
        <w:rPr/>
      </w:pPr>
      <w:r>
        <w:rPr/>
        <w:tab/>
      </w:r>
    </w:p>
    <w:p>
      <w:pPr>
        <w:pStyle w:val="Heading1"/>
        <w:rPr>
          <w:szCs w:val="28"/>
        </w:rPr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21" w:name="sub_5140"/>
      <w:bookmarkEnd w:id="21"/>
      <w:r>
        <w:rPr>
          <w:sz w:val="28"/>
          <w:szCs w:val="28"/>
        </w:rPr>
        <w:t>Общая потребность в финансировании подпрограммы за счет средств бюджета Новопокровского сельского поселения на 2020-2024 годы составляет – 38108,0 тыс. рублей, в том числе по годам реализации:</w:t>
      </w:r>
    </w:p>
    <w:p>
      <w:pPr>
        <w:pStyle w:val="Normal"/>
        <w:rPr/>
      </w:pPr>
      <w:r>
        <w:rPr>
          <w:sz w:val="28"/>
          <w:szCs w:val="28"/>
        </w:rPr>
        <w:t>2020 год – 7457,7 тыс. рублей;</w:t>
      </w:r>
    </w:p>
    <w:p>
      <w:pPr>
        <w:pStyle w:val="Normal"/>
        <w:rPr/>
      </w:pPr>
      <w:r>
        <w:rPr>
          <w:sz w:val="28"/>
          <w:szCs w:val="28"/>
        </w:rPr>
        <w:t>2021 год – 7491,7 тыс. рублей;</w:t>
      </w:r>
    </w:p>
    <w:p>
      <w:pPr>
        <w:pStyle w:val="Normal"/>
        <w:rPr/>
      </w:pPr>
      <w:r>
        <w:rPr>
          <w:sz w:val="28"/>
          <w:szCs w:val="28"/>
        </w:rPr>
        <w:t>2022 год – 15359,5 тыс. рублей;</w:t>
      </w:r>
    </w:p>
    <w:p>
      <w:pPr>
        <w:pStyle w:val="Normal"/>
        <w:rPr/>
      </w:pPr>
      <w:r>
        <w:rPr>
          <w:sz w:val="28"/>
          <w:szCs w:val="28"/>
        </w:rPr>
        <w:t>2023 год – 4301,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 год – 3497,8 тыс. рублей.</w:t>
      </w:r>
    </w:p>
    <w:p>
      <w:pPr>
        <w:pStyle w:val="Normal"/>
        <w:rPr/>
      </w:pPr>
      <w:r>
        <w:rPr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bookmarkStart w:id="22" w:name="sub_5170"/>
      <w:bookmarkEnd w:id="22"/>
      <w:r>
        <w:rPr>
          <w:szCs w:val="28"/>
          <w:lang w:val="ru-RU"/>
        </w:rPr>
        <w:t>5. Механизм реализации под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3" w:name="sub_5170"/>
      <w:bookmarkStart w:id="24" w:name="sub_5170"/>
      <w:bookmarkEnd w:id="2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, котор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ежегодно формируют доклад о ходе реализации подпрограммы. </w:t>
      </w:r>
    </w:p>
    <w:p>
      <w:pPr>
        <w:pStyle w:val="Style5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, утвержденной постановлением администрации Новопокровского сельского поселения Новопокровского района от                   13 августа 2020 г. № 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1</w:t>
    </w:r>
    <w:r>
      <w:rPr>
        <w:color w:val="FFFFFF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basedOn w:val="Style10"/>
    <w:qFormat/>
    <w:rPr>
      <w:sz w:val="28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3"/>
    <w:qFormat/>
    <w:rPr>
      <w:color w:val="00FFFF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character" w:styleId="Style28">
    <w:name w:val="Нижний колонтитул Знак"/>
    <w:basedOn w:val="Style10"/>
    <w:qFormat/>
    <w:rPr>
      <w:sz w:val="24"/>
      <w:szCs w:val="24"/>
    </w:rPr>
  </w:style>
  <w:style w:type="character" w:styleId="Style29">
    <w:name w:val="Слабое выделение"/>
    <w:qFormat/>
    <w:rPr>
      <w:rFonts w:cs="Times New Roman"/>
      <w:i/>
      <w:iCs/>
      <w:color w:val="808080"/>
    </w:rPr>
  </w:style>
  <w:style w:type="character" w:styleId="Style3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1:00Z</dcterms:created>
  <dc:creator>КДМ</dc:creator>
  <dc:description/>
  <dc:language>en-US</dc:language>
  <cp:lastModifiedBy>1</cp:lastModifiedBy>
  <cp:lastPrinted>2022-08-02T14:55:00Z</cp:lastPrinted>
  <dcterms:modified xsi:type="dcterms:W3CDTF">2023-01-23T13:01:00Z</dcterms:modified>
  <cp:revision>2</cp:revision>
  <dc:subject/>
  <dc:title>ПОСТАНОВЛЕНИЕ</dc:title>
</cp:coreProperties>
</file>