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12.2022                                                                                                   № 2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го поселения Новопокровского района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администрация Ново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Новопокровского сельского поселения Новопокровского района от                       29 декабря 2021 г. № 183 «О закреплении за администрацией Новопокровского сельского поселения Новопокровского района полномочий главного администратора доходов и источников финансирования дефицита бюджета Новопокровского сельского поселения Новопокровского района»,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2022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Новопокровского района и закрепляемые за ни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(подвиды) доходов бюджета Новопокровского сельского поселения Новопокровского района, и перечень главных администрато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го поселения Новопокр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 Новопокровского района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>Новопокровского сельского поселения Новопокровского района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3035"/>
        <w:gridCol w:w="4491"/>
      </w:tblGrid>
      <w:tr>
        <w:trPr>
          <w:tblHeader w:val="true"/>
          <w:trHeight w:val="2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муниципального образования Новопокровский район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21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 сельскохозяйственного назначения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80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1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709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Segoe UI"/>
                <w:sz w:val="21"/>
                <w:szCs w:val="21"/>
                <w:highlight w:val="yellow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1000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района                                                                    А.А. Соловье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7:00Z</dcterms:created>
  <dc:creator>Медведь</dc:creator>
  <dc:description/>
  <dc:language>en-US</dc:language>
  <cp:lastModifiedBy>1</cp:lastModifiedBy>
  <cp:lastPrinted>2022-12-28T13:49:00Z</cp:lastPrinted>
  <dcterms:modified xsi:type="dcterms:W3CDTF">2022-12-28T12:17:00Z</dcterms:modified>
  <cp:revision>2</cp:revision>
  <dc:subject/>
  <dc:title>Приложение 3</dc:title>
</cp:coreProperties>
</file>