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1.12.2022                                                                                                         № 215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я в приложение к реш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-й сессии Новопокровского сель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родных депутатов от 29 апреля 1992 го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ии с Федеральным законом от 6 октября 2003 г. № 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е в приложение к решению 9-й сессии Новопокровского сельского Совета народных депутатов от 29 апреля 1992 года и считать адрес земельного участка, с кадастровым номером 23:22:0503186:42, расположенного по адресу: ст-ца Новопокровская, ул. Некрасова, 73/2 – «ст-ца Новопокровская, ул. Некрасова, 73 кв.2», вместо «73/2», площадь «800 кв.м», вместо «0,18 га», считать собственником земельного участка «Аверкиев Валерий Николаевич», вместо «Аверхиев В.Н.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отдела по благоустройству и земельным отношениям администрации Новопокровского сельского поселения Шишкиной Е.В. внести изменения в земельно-учетную документацию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</w:t>
        <w:tab/>
        <w:tab/>
        <w:tab/>
        <w:tab/>
        <w:t xml:space="preserve">       </w:t>
        <w:tab/>
        <w:tab/>
        <w:tab/>
        <w:t>А.А. Богд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75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23:00Z</dcterms:created>
  <dc:creator>NoName</dc:creator>
  <dc:description/>
  <cp:keywords/>
  <dc:language>en-US</dc:language>
  <cp:lastModifiedBy>1</cp:lastModifiedBy>
  <cp:lastPrinted>2022-12-21T09:09:00Z</cp:lastPrinted>
  <dcterms:modified xsi:type="dcterms:W3CDTF">2023-02-01T07:58:00Z</dcterms:modified>
  <cp:revision>105</cp:revision>
  <dc:subject/>
  <dc:title>П О С Т А Н О В Л Е Н И Е</dc:title>
</cp:coreProperties>
</file>