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ПОКРОВСКОГО СЕЛЬСКОГО</w:t>
      </w:r>
    </w:p>
    <w:p>
      <w:pPr>
        <w:pStyle w:val="Msonormalbullet2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Msonormalbullet2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 </w:t>
      </w:r>
    </w:p>
    <w:p>
      <w:pPr>
        <w:pStyle w:val="Msonormalbullet2gif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bullet2gif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</w:t>
        <w:tab/>
        <w:tab/>
        <w:tab/>
        <w:tab/>
        <w:tab/>
        <w:tab/>
        <w:t xml:space="preserve">                                              № 1</w:t>
      </w:r>
    </w:p>
    <w:p>
      <w:pPr>
        <w:pStyle w:val="Msonormalbullet2gif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Новопокровская</w:t>
      </w:r>
    </w:p>
    <w:p>
      <w:pPr>
        <w:pStyle w:val="Msonormalbullet2gif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3 год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3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администрации Новопокровского сельского поселения, в соответствии с Уставом Новопокровского сельского поселения администрация Новопокровского сельского поселения Новопокровского района  п о с т а н о в л я е 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Новопокровского сельского поселения Новопокровского района на  2023 год  (прилагается).</w:t>
      </w:r>
    </w:p>
    <w:p>
      <w:pPr>
        <w:pStyle w:val="Msonormalbullet1gif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Msonormalbullet2gif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1.2023 № 1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Новопокр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340"/>
        <w:gridCol w:w="2318"/>
        <w:gridCol w:w="198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ассовая рабо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равовых актов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администрацией района, МИФНС, ОМВД, прокуратурой, общественными и иными организациями 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шин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го граф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и проведение сходов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соответствии с плано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вета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ответственные за подготовку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работы Совета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комиссии по установлению стажа работы, дающего право на выплату надбавки за выслугу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дготовка информации к ежегодному отчету главы о деятельности администрации за предыду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 – 20.01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по уточнению записей в похозяйственных кни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 – 15.08.20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Р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по предоставлению муниципальными служащими и директорами МУ сведений о доходах, расходах и иму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 – 30.04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существление работы по наполнению сайта администрации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существление работы по освещению деятельности администрации Новопокровского сельского поселения в СМИ, социальных сет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 А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существление работы по заключению договоров на предоставление коммунальных услуг, поставку товаров, осуществление работ для муниципальных нужд, ведение претензионной работы по догов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редставление интересов администрации сельского поселения в судах общей юрисдикции, арбитражном суде, прокуратуре, других органах при рассмотрении правов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существление взаимодействия с ФССП по исполнению судебных актов, предоставлений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работы по заключению договоров, муниципальных контрактов, соглашений; проведение их правовой экспертизы, а также принятие участия в рассмотрении вопросов о дебиторской и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и подготовка заключений о выявлении (отсутствии) в муниципальных нормативных правовых актах (проектах муниципальных нормативных правовых актов)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и и ведение Регистра муниципальных нормативных правовых актов администрации Новопокровского сельского поселения через электронную программу «АРМ муницип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>Разработка административных регламентов муниципальных услуг и Размещение сведений об оказании муниципальных услуг в информационной системе «ГАС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лана мероприятий противодействия коррупции и контроль за его выполнением и предоставление отчета о выполнении мероприятий, предусмотренных планом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лана мероприятий противодействия коррупции и контроль за его выполнением и предоставление отчета о выполнении мероприятий, предусмотренных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тестам и представлениям проку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массовых праздников:</w:t>
            </w:r>
          </w:p>
          <w:p>
            <w:pPr>
              <w:pStyle w:val="Normal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-Рождественские гул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-Организация и проведение военно-патриотических мероприят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ы «Русской зи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женский день 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Весны и Труд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, приуроченных к 9 Мая – Дн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я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я независимост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емьи, любви и ве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я Российского фл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т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изация работы органов 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С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Style w:val="Emphasis"/>
                <w:i w:val="false"/>
                <w:sz w:val="24"/>
                <w:szCs w:val="24"/>
              </w:rPr>
              <w:t>Координационного совета по вопросам территориального обществен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ыявление </w:t>
            </w:r>
            <w:r>
              <w:rPr>
                <w:sz w:val="24"/>
                <w:szCs w:val="24"/>
              </w:rPr>
              <w:t xml:space="preserve">фактов трудной жизненной </w:t>
            </w:r>
            <w:r>
              <w:rPr>
                <w:bCs/>
                <w:sz w:val="24"/>
                <w:szCs w:val="24"/>
              </w:rPr>
              <w:t>ситуации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Cs/>
                <w:sz w:val="24"/>
                <w:szCs w:val="24"/>
              </w:rPr>
              <w:t>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опасного</w:t>
            </w:r>
            <w:r>
              <w:rPr>
                <w:sz w:val="24"/>
                <w:szCs w:val="24"/>
              </w:rPr>
              <w:t xml:space="preserve"> 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ерриториальной комиссии по профилактике правонарушений в Новопокров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арактеристик для жителей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б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 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рейдовых мероприятиях с работниками администрации, УУМ ОМВД, казачеством, руководителями ТОС согласно ЗКК от 28 июня 2007 года № 1267 «Об участии граждан в охране общественного порядка в Краснодарском кра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трудничества и проведение онлайн встреч  между станицей Новопокровской и итальянским городом Каманья-Монферр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Бюджетно-финансовая работ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азработка проектов решений Совета Новопокровского сельского поселения, постановлений администрации Новопокровского сельского поселения и иных нормативных правовых актов, относящихся к компетенции отдела экономики, прогнозирования и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 отдел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ьных мероприят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утреннему муниципальному финансовому контролю в сфере закупок и в сфере бюджетных правоотно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едомственному контролю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утреннему финансовому контролю и внутреннему финансовому аудиту главных распорядителей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Планами проверок на 2023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, закрепленными Планами прове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мещения на сайте администрации Новопокровского сельского поселения в раздел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Бюдже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циально-экономическое развит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вестиционная деятельност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ниципальный контрол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униципальный заказ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стные налог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алое и среднее предприниматель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оргов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 отдел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формирование и утверждение бюджета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ности об итогах исполнения бюджета Новопокровского сельского поселения за 1 квартал, полугодие, 9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А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Новопокровского сельского поселения з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решением о бюджете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Ю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эффективности муниципальных программ Новопокро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Ю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социально-экономического развития Новопокров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.Ф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запросы департамента потребительской сферы и регулирования рынка алкоголя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А.Ф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государственных (муниципальных) учреждениях Новопокровского сельского поселения на официальном сайте (bus.gov.ru) в сети Интер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Ю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лана мероприятий, направленных на снижение неформальной занятости в Новопокровском сельском поселении Новопок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Ю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е сметы администрации Новопокровского сельского поселения и подведомственных казен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Ю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ло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го 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еры торговли и обслуживания автотранспорт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ничной торговли стационарных и нестационарн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й квар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цен и услуг, муниципальный контроль в области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чных процедур в соответствии с утвержденными планами-графиками для обеспечения нужд администрации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хина Е.Б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по итогам закупки у единственного поставщи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закупках у субъектов малого бизнеса и социально ориентированных некоммерческих организац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закупках российского программного обеспечения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рихина Е.Б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населения начисленных сумм по имущественным налогам, добровольные пожертв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пределах установленной компетенции работы межведомственной комиссии по вопросам сокращения недоимки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, направленного на увеличение наполняемости ме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логоплательщиками по уплате налогов в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квартального анализа исполнения бюдж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цкая О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ого внесения присвоения, изменения, аннулирование адресов в государственный адресный реестр (ФИ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 ежеднев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оценка ожидаемого поступления доходов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числа ежемесяч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хина С.Н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 и работа в программах: ГИС ГМП, электронный бюджет, СУФД, РИССЗ К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и формирование отчетов на порталах bus.gov.ru, budget.g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пециалисты отдела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лагоустройство и ЖКХ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вещению у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борка территорий кладби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кашиванию сорной растительности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есенне -летний пери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.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пектива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лана основных мероприятий по благоустройству территории Новопокровского сельского поселения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нформированию населения о правилах соблюдения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содержанию и ремонту улично-дорожной сети на территории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ерспек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дготовка и реализация краевой государственной программы «Формирование современной городской среды» на 2018-202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бследование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в противопожарных це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и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их групп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 населе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орный обход (проверка состояния печей в жилых домах, проверка чердачных помещ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пл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их групп, руководители органов ТОС, 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ликвидации и предупреждению лесных пожаров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использованию земли и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рациональным использованием земли в к(ф)х и СПК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сроками сева, соблюдением оптимальной густоты стоя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своевременной обработкой земель сельхозназначения (вспашка, поверхностная обработка) в крестьянских (фермерских) хозяйствах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вопросам ЛПХ и оформлением кред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О.Голощапо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ощадей земельных участков под личными подсобными хозяй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.А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истрации прав собственности на муниципальн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енко Л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Долженко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Выявление, постановка на учет выморочного и бесхозяйного имущества, регистрация права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щапова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контро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Регистрация поступающей и отправляемой корреспонденции, контроль за исполнением служебных пис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рием жалоб, предложений, заявлений граждан, ответы на них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существление контроля за исполнением постановлений, распоряжений администрац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дготовка и своевременная передача отчетов, сведений в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Налоговые органы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Органы статистики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Центр занятости населения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труктурные подразделения администрации МО Новопокровский район,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енсионный фонд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чушкин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й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Контроль за целевым расходованием средств бюджета поселения в соответствии с утвержденной бюджетной роспис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, отдел экономики, прогнозирования и доходов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соответствием законодательству Российской Федерации, Краснодарского края, Уставу </w:t>
            </w:r>
            <w:r>
              <w:rPr>
                <w:color w:val="000000"/>
                <w:sz w:val="24"/>
                <w:szCs w:val="24"/>
              </w:rPr>
              <w:t>Новопокровского сельского поселения Новопокровского района</w:t>
            </w:r>
            <w:r>
              <w:rPr>
                <w:sz w:val="24"/>
                <w:szCs w:val="24"/>
              </w:rPr>
              <w:t xml:space="preserve">, проектов муниципальных правовых актов администрации и Совета  </w:t>
            </w:r>
            <w:r>
              <w:rPr>
                <w:color w:val="000000"/>
                <w:sz w:val="24"/>
                <w:szCs w:val="24"/>
              </w:rPr>
              <w:t>Новопокровского сельского поселения Новопокр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тикоррупционной экспертизы и подготовка заключений о выявлении (отсутствии) в муниципальных нормативных правовых актах (проектах муниципальных нормативных правовых актов)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С.В.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Мероприятия по формированию архивных фондов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оставление описи дел постоянного срока хранения по основной деятельности и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Р.В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Подготовка дел постоянного срока хранении для сдачи в архив администраци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Р.В..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писание документов по акту, не подлежащих постоянному хран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комисси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white"/>
              </w:rPr>
              <w:t>Составление номенклатуры дел ОМС Новопок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Ю.С. Тупчий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7:00Z</dcterms:created>
  <dc:creator>1</dc:creator>
  <dc:description/>
  <dc:language>en-US</dc:language>
  <cp:lastModifiedBy>1</cp:lastModifiedBy>
  <cp:lastPrinted>2023-01-11T15:43:00Z</cp:lastPrinted>
  <dcterms:modified xsi:type="dcterms:W3CDTF">2023-02-09T07:17:00Z</dcterms:modified>
  <cp:revision>2</cp:revision>
  <dc:subject/>
  <dc:title/>
</cp:coreProperties>
</file>