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>СОВЕТ НОВОПОКРОВСКОГО СЕЛЬСКОГО ПОСЕЛЕНИЯ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Heading3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06</w:t>
      </w:r>
      <w:r>
        <w:rPr>
          <w:sz w:val="28"/>
        </w:rPr>
        <w:t>.202</w:t>
      </w:r>
      <w:r>
        <w:rPr>
          <w:sz w:val="28"/>
          <w:lang w:val="ru-RU"/>
        </w:rPr>
        <w:t>2</w:t>
      </w:r>
      <w:r>
        <w:rPr>
          <w:sz w:val="28"/>
        </w:rPr>
        <w:t xml:space="preserve">                                                                                                    № </w:t>
      </w:r>
      <w:r>
        <w:rPr>
          <w:sz w:val="28"/>
          <w:lang w:val="ru-RU"/>
        </w:rPr>
        <w:t>180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района от 19 сентября 2019 года № 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состава и председателей постоя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й 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(четвертый созыв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/>
        <w:tab/>
        <w:t xml:space="preserve"> 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ab/>
        <w:t>Руководствуясь пунктом 8 статьи 24 Устава Новопокровского сельского поселения, учитывая мнения депутатов, Совет Новопокровского сельского поселения Новопокровского района р е ш и л 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>
          <w:sz w:val="28"/>
        </w:rPr>
        <w:t>Внести изменения в пункты 1 и 2 решения Совета Новопокровского сельского поселения Новопокровского района от 19 сентября 2019 года № 3 «Об утверждении состава и председателей постоянных комиссий Совета Новопокровского сельского поселения Новопокровского района (четвертый созыв)» изложив их в новой редакции:</w:t>
      </w:r>
    </w:p>
    <w:p>
      <w:pPr>
        <w:pStyle w:val="Normal"/>
        <w:ind w:right="41" w:firstLine="709"/>
        <w:jc w:val="both"/>
        <w:rPr/>
      </w:pPr>
      <w:r>
        <w:rPr>
          <w:sz w:val="28"/>
        </w:rPr>
        <w:t>« 1. Утвердить персональный состав и председателя постоянной комиссии Совета Новопокровского сельского поселения по налогам, бюджету, муниципальному хозяйств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Шевченко Алексей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firstLine="709"/>
              <w:jc w:val="both"/>
              <w:rPr/>
            </w:pPr>
            <w:r>
              <w:rPr>
                <w:sz w:val="28"/>
              </w:rPr>
              <w:t>- председатель комиссии, депутат по избирательному округу №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Аникиенко Роман Валер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- заместитель председателя, депутат по избирательному округу №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Демина Валентина Павл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Кузнецов Александр Борис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Шапошников Алексей Дмитри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0" w:right="41" w:firstLine="851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по социальным вопросам и молодежной политик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Новикова Ольга Валер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- председатель комиссии, депутат по избирательному округу №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Евсюков Артем Витал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8"/>
              </w:rPr>
              <w:t>- заместитель председателя, депутат по избирательному округу №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Дроздова Елена Виктор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Шабельник Светлана Никола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Шипугина Виктория Андре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0" w:right="41" w:firstLine="851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 по национальным вопросам, законности, правопорядку и общественным организациям (Сиротина О.А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подписания.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О.Н.Сов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hanging="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8:00Z</dcterms:created>
  <dc:creator>Serge</dc:creator>
  <dc:description/>
  <cp:keywords/>
  <dc:language>en-US</dc:language>
  <cp:lastModifiedBy>1</cp:lastModifiedBy>
  <cp:lastPrinted>2022-06-24T14:34:00Z</cp:lastPrinted>
  <dcterms:modified xsi:type="dcterms:W3CDTF">2022-06-30T07:10:00Z</dcterms:modified>
  <cp:revision>15</cp:revision>
  <dc:subject/>
  <dc:title>Российская Федерация</dc:title>
</cp:coreProperties>
</file>