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06.</w:t>
      </w:r>
      <w:r>
        <w:rPr>
          <w:sz w:val="28"/>
        </w:rPr>
        <w:t>20</w:t>
      </w:r>
      <w:r>
        <w:rPr>
          <w:sz w:val="28"/>
          <w:lang w:val="ru-RU"/>
        </w:rPr>
        <w:t>22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17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3 января 2019 года № 308 «Об установл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ов на услуги по вывозу мусор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главы администрации (губернатора) Краснодарского края от 13 декабря 2021 года № 903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2 год», </w:t>
      </w:r>
      <w:r>
        <w:rPr>
          <w:sz w:val="28"/>
        </w:rPr>
        <w:t>руководствуясь пунктом 4 части 1 статьи 10 Устава Новопокровского сельского поселения</w:t>
      </w:r>
      <w:r>
        <w:rPr>
          <w:sz w:val="28"/>
          <w:szCs w:val="28"/>
        </w:rPr>
        <w:t>, Совет Новопокровского сельского поселения Новопокро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ункт 1 решения Совета Новопокровского сельского поселения Новопокровского района от 23 января 2019 года № 308 «Об установлении тарифов на услуги по вывозу мусора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услуг по вывозу мусора за один метр кубический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бытовых помещений предпринимателей и юридических лиц в сумме 534 (пятисот тридцати четырех) рублей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илищ многоквартирных домов в сумме 277 (двухсот семидесяти семи)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Новопокровского сельского поселения Новопокровского района от 26 мая 2021 года № 111 «О внесении изменений в решение Совета Новопокровского сельского поселения Новопокровского района от 23 января 2019 года № 308 «Об установлении тарифов на услуги по вывозу мус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 1 августа 2022 года, но не ранее, чем по истечении одного месяца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</w:t>
      </w:r>
      <w:r>
        <w:rPr>
          <w:sz w:val="28"/>
        </w:rPr>
        <w:t>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3:00Z</dcterms:created>
  <dc:creator>NoName</dc:creator>
  <dc:description/>
  <cp:keywords/>
  <dc:language>en-US</dc:language>
  <cp:lastModifiedBy>1</cp:lastModifiedBy>
  <cp:lastPrinted>2022-06-30T09:14:00Z</cp:lastPrinted>
  <dcterms:modified xsi:type="dcterms:W3CDTF">2022-06-30T06:14:00Z</dcterms:modified>
  <cp:revision>24</cp:revision>
  <dc:subject/>
  <dc:title>РЕШЕНИЕ</dc:title>
</cp:coreProperties>
</file>