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(четверты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right="41" w:hanging="0"/>
        <w:rPr>
          <w:sz w:val="28"/>
          <w:lang w:val="ru-RU"/>
        </w:rPr>
      </w:pPr>
      <w:r>
        <w:rPr>
          <w:sz w:val="28"/>
        </w:rPr>
        <w:t xml:space="preserve">от </w:t>
      </w:r>
      <w:r>
        <w:rPr>
          <w:sz w:val="28"/>
          <w:lang w:val="ru-RU"/>
        </w:rPr>
        <w:t>29.06.</w:t>
      </w:r>
      <w:r>
        <w:rPr>
          <w:sz w:val="28"/>
        </w:rPr>
        <w:t xml:space="preserve">2022                                                                               </w:t>
      </w:r>
      <w:r>
        <w:rPr>
          <w:sz w:val="28"/>
          <w:lang w:val="ru-RU"/>
        </w:rPr>
        <w:t xml:space="preserve">                      </w:t>
      </w:r>
      <w:r>
        <w:rPr>
          <w:sz w:val="28"/>
        </w:rPr>
        <w:t xml:space="preserve">  № </w:t>
      </w:r>
      <w:r>
        <w:rPr>
          <w:sz w:val="28"/>
          <w:lang w:val="ru-RU"/>
        </w:rPr>
        <w:t>176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покровского сельского поселения Новопок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31 мая 2019 года № 329 «Об установ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а на оказание транспортных услуг по сбору и вывоз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сора с одного хозяй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части 1 статьи 17 Федерального закона от 6 октября 2003 года № 131-ФЗ «Об общих принципах организации местного самоуправления в Российской Федерации», постановлением главы администрации (губернатора) Краснодарского края от 13 декабря 2020 г. № 903 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22 год», руководствуясь пунктом 4 части 1 статьи 10 Устава Новопокровского сельского поселения, Совет Новопокровского сельского поселения Новопокр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Пункт 1 решения Совета Новопокровского сельского поселения Новопокровского района от 31 мая 2019 года № 329 «Об установлении тарифа на оказание транспортных услуг по сбору и вывозу мусора с одного хозяйств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становить тариф муниципальному учреждению «Перспектива» на оказание транспортных услуг по сбору и вывозу мусо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одного хозяйства в сумме 112 (ста двенадцати) рублей/меся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иноко проживающим пенсионерам в сумме 90 (девяноста) рублей/месяц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читать утратившим силу решение Совета Новопокровского сельского поселения Новопокровского района от 26 мая 2021 года № 110 «О внесении изменений в решение Совета Новопокровского сельского поселения Новопокровского района от 31 мая 2019 года № 329 «Об установлении тарифа на оказание транспортных услуг по сбору и вывозу мусора с одного хозяй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, муниципальному хозяйству (Шевченко А.С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решение вступает в силу с 1 августа 2022 года, но не ранее, чем по истечении одного месяца со дня его официального опубликования.</w:t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2040" w:hanging="2040"/>
        <w:jc w:val="both"/>
        <w:rPr/>
      </w:pPr>
      <w:r>
        <w:rPr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А.А. Бог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покровского района                                                                    </w:t>
      </w:r>
      <w:r>
        <w:rPr>
          <w:sz w:val="28"/>
        </w:rPr>
        <w:tab/>
        <w:t>О.Н. Совгир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37:00Z</dcterms:created>
  <dc:creator>NoName</dc:creator>
  <dc:description/>
  <cp:keywords/>
  <dc:language>en-US</dc:language>
  <cp:lastModifiedBy>1</cp:lastModifiedBy>
  <cp:lastPrinted>2022-06-30T09:07:00Z</cp:lastPrinted>
  <dcterms:modified xsi:type="dcterms:W3CDTF">2022-06-30T06:34:00Z</dcterms:modified>
  <cp:revision>19</cp:revision>
  <dc:subject/>
  <dc:title>РЕШЕНИЕ</dc:title>
</cp:coreProperties>
</file>