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firstLine="142"/>
        <w:rPr>
          <w:sz w:val="28"/>
        </w:rPr>
      </w:pPr>
      <w:r>
        <w:rPr>
          <w:sz w:val="28"/>
        </w:rPr>
        <w:t xml:space="preserve">от 29.06.2022                                                                                          </w:t>
        <w:tab/>
        <w:t>№ 17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25 декабря 2019 года №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оимости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на внутригород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х автобу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25 декабря 2019 года № 25 «Об утверждении стоимости проезда пассажиров на внутригородских маршрутах автобусам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ab/>
        <w:t>Утвердить на внутригородских маршрутках автобусами стоим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а граждан в сумме 30 (тридцати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а школьников в период с 1 сентября по 31 мая в сумме 15 (пятнадцати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8:00Z</dcterms:created>
  <dc:creator>777</dc:creator>
  <dc:description/>
  <cp:keywords/>
  <dc:language>en-US</dc:language>
  <cp:lastModifiedBy>1</cp:lastModifiedBy>
  <cp:lastPrinted>2022-06-30T09:07:00Z</cp:lastPrinted>
  <dcterms:modified xsi:type="dcterms:W3CDTF">2022-06-30T06:07:00Z</dcterms:modified>
  <cp:revision>19</cp:revision>
  <dc:subject/>
  <dc:title/>
</cp:coreProperties>
</file>