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9.06.</w:t>
      </w:r>
      <w:r>
        <w:rPr>
          <w:sz w:val="28"/>
        </w:rPr>
        <w:t xml:space="preserve">2022                                                                                               № </w:t>
      </w:r>
      <w:r>
        <w:rPr>
          <w:sz w:val="28"/>
          <w:lang w:val="ru-RU"/>
        </w:rPr>
        <w:t>17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0 июня 2011 года № 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тарифов на услуги, предоставля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чреждением «Перспектив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от 6 октября 2003 года № 131-ФЗ «Об общих принципах организации местного самоуправления в Российской Федерации», руководствуясь подпунктом 6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1. пункта 1 решения Совета Новопокровского сельского поселения от 10 июня 2011 года № 98 «Об установлении тарифов на услуги, предоставляемые муниципальным учреждением «Перспектив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становить тариф на услуги гидроподъемника в сумме 1800 (одной тысячи восьмисот) рублей/ча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вета Новопокровского сельского поселения Новопокровского района от 26 декабря 2017 года № 236 «О внесении изменений в решение Совета Новопокровского сельского поселения от 10 июня 2011 года № 98 «Об установлении тарифов на услуги, предоставляемые муниципальным учреждением «Перспекти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</w:r>
      <w:r>
        <w:rPr>
          <w:sz w:val="28"/>
        </w:rPr>
        <w:tab/>
        <w:tab/>
        <w:tab/>
        <w:tab/>
        <w:tab/>
        <w:t xml:space="preserve">   О.Н. Совгир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6:00Z</dcterms:created>
  <dc:creator>NoName</dc:creator>
  <dc:description/>
  <cp:keywords/>
  <dc:language>en-US</dc:language>
  <cp:lastModifiedBy>1</cp:lastModifiedBy>
  <cp:lastPrinted>2022-06-30T08:47:00Z</cp:lastPrinted>
  <dcterms:modified xsi:type="dcterms:W3CDTF">2022-06-30T05:50:00Z</dcterms:modified>
  <cp:revision>57</cp:revision>
  <dc:subject/>
  <dc:title>РЕШЕНИЕ</dc:title>
</cp:coreProperties>
</file>