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6.2022                 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right="29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п о с т а н о в л я е т: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9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Присвоить земельному участку с кадастровым номером 23:22:0503010:209, площадью 2103 кв. м, расположенному по адресу: Краснодарский край, р-н Новопокровский, с/о. Новопокровский, ст-ца Новопокровская, ул. Колхозная, 35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олхозная,  з/у 35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9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Присвоить объекту (жилой дом) с кадастровым номером 23:22:0503010:781, площадью 206,3 кв. м, расположенного на земельном участке с кадастровым номером 23:22:0503010:209, площадью 2103 кв. м, по адресу: Краснодарский край, р-н Новопокровский, с/о. Новопокровский, ст-ца Новопокровская, ул. Колхозная, 35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олхозная, д. 35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9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29" w:firstLine="709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29" w:firstLine="709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right="29"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29"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29"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района                                                                              А. А. Богдан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34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6-09T09:19:00Z</cp:lastPrinted>
  <dcterms:modified xsi:type="dcterms:W3CDTF">2022-07-04T10:52:00Z</dcterms:modified>
  <cp:revision>58</cp:revision>
  <dc:subject/>
  <dc:title>Дидактическая игра «Семья»</dc:title>
</cp:coreProperties>
</file>