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7240" w:leader="none"/>
        </w:tabs>
        <w:spacing w:lineRule="atLeast" w:line="200"/>
        <w:jc w:val="left"/>
        <w:rPr>
          <w:b/>
          <w:b/>
          <w:caps/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  <w:tab/>
      </w:r>
    </w:p>
    <w:p>
      <w:pPr>
        <w:pStyle w:val="Normal"/>
        <w:spacing w:lineRule="atLeast" w:line="200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spacing w:lineRule="atLeast" w:line="200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комиссия по распоряжению муниципальной собственностью Новопокровского сельского поселения</w:t>
      </w:r>
    </w:p>
    <w:p>
      <w:pPr>
        <w:pStyle w:val="Normal"/>
        <w:pBdr>
          <w:bottom w:val="single" w:sz="8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Ленина ул., д. 110, ст. Новопокровская 353020</w:t>
        <w:tab/>
        <w:t>тел. 7-36-35, факс 7-11-3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ссмотрению заявок, поступивших на участие в торгах и признанию претендентов участниками тор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 июня 2021 г.</w:t>
      </w: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№ 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пок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 Василенко Л.Э.</w:t>
      </w:r>
      <w:r>
        <w:rPr>
          <w:sz w:val="28"/>
          <w:szCs w:val="28"/>
        </w:rPr>
        <w:t xml:space="preserve"> – директор МУ «Имущество»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юк С.В. - заместитель директора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именко С.С.- главный специалист юридического отдела 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шкина Е.В. – главный специалист МУ «Имущество»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ченко И.С. - главный специалист отдела по благоустройству и земельным отношениям администрации Новопокровского сельского поселения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.А.Долженко -  главный специалист МУ «Иму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Рассмотрение  заявок,  поступивших  на участие в открытом аукционе  на право заключения договора на размещение  нестационарного торгового объекта на территории Ново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№ 1 –353020, Российская Федерация, Краснодарский край, Новопокровский район,  ст-ца Новопокровская, ул. Ленина, возле здания «Фотоцентр»,  площадью земельного участка 9 (девять) кв.м, площадью НТО 2,25 кв.м, тип НТО киоск, павильон (площадь до 30 кв.м). Специализация НТО – мороженное, прохладительные напитки, квас.  Период  функционирования - сезонн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40" w:footer="720" w:bottom="1134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регистрационный № 2 - 353020, Российская Федерация, Краснодарский край, Новопокровский район,  ст-ца Новопокровская, ул. Калинина, в районе ЦРБ (справа от въезда), площадью земельного участка 9 (девять) кв.м,  площадью НТО 2,25 кв.м, тип НТО – киоск, павильон (площадь до 30 кв.м). Специализация НТО – мороженное, прохладительные напитки, квас.  Период  функционирования – сезонно. </w:t>
      </w:r>
      <w:r>
        <w:rPr>
          <w:rFonts w:cs="Times New Roman"/>
          <w:sz w:val="28"/>
          <w:szCs w:val="28"/>
        </w:rPr>
        <w:t>- регистрационный № 3 - 353020, Российская Федерация, Краснодарский край, Новопокровский район,  ст-ца Новопокровская, ул. Первомайская, возле магазина «Моде Миа»,  площадью земельного участка 9 (девять) кв.м,  площадью НТО 2,25 кв.м, тип НТО – киоск, павильон (площадь до 30 кв.м). Специализация  НТО – мороженное, прохладительные напитки, квас.  Период  функционирования – сезонно.</w:t>
      </w:r>
    </w:p>
    <w:p>
      <w:pPr>
        <w:pStyle w:val="ConsPlusNonformat"/>
        <w:widowControl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упило  по 1  заявке на участие в открытом аукционе на право заключения договора на размещение  нестационарного торгового объекта на территории Новопокровского сельского поселения по регистрационному № 1,  регистрационному № 2 и регистрационному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гистрационный № 1 - 353020, Российская Федерация, Краснодарский край, Новопокровский район,  ст-ца Новопокровская, ул. Ленина, возле здания «Фотоцентр»,  площадью земельного участка 9 (девять) кв.м, площадью НТО 2,25 кв.м, тип НТО киоск, павильон (площадь до 30 кв.м). Специализация НТО – мороженное, прохладительные напитки, квас.  Период  функционирования - сезонно</w:t>
      </w:r>
    </w:p>
    <w:p>
      <w:pPr>
        <w:pStyle w:val="ConsPlusNonformat"/>
        <w:widowControl/>
        <w:bidi w:val="0"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ушин Александр Михайлович, ст-ца Новопокровская, пер. Пушкина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1</w:t>
            </w:r>
          </w:p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. 40 мин.</w:t>
            </w:r>
          </w:p>
        </w:tc>
      </w:tr>
    </w:tbl>
    <w:p>
      <w:pPr>
        <w:pStyle w:val="ConsPlusNonformat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егистрационный № 2 - 353020, Российская Федерация, Краснодарский край, Новопокровский район,  ст-ца Новопокровская, ул. Калинина, в районе ЦРБ (справа от въезда), площадью земельного участка 9 (девять) кв.м,  площадью НТО 2,25 кв.м, тип НТО – киоск, павильон (площадь до 30 кв.м). Специализация НТО – мороженное, прохладительные напитки, квас.  Период  функционирования – сезонно.</w:t>
      </w:r>
    </w:p>
    <w:p>
      <w:pPr>
        <w:pStyle w:val="ConsPlusNonformat"/>
        <w:widowControl/>
        <w:bidi w:val="0"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56"/>
        <w:gridCol w:w="1701"/>
        <w:gridCol w:w="173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 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ушин Александр Михайлович, ст-ца Новопокровская, пер. Пушкина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1 10 часов 50 мин.</w:t>
            </w:r>
          </w:p>
        </w:tc>
      </w:tr>
    </w:tbl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№ 3 - 353020, Российская Федерация, Краснодарский край, Новопокровский район,  ст-ца Новопокровская, ул. Первомайская, возле магазина «Моде Миа»,  площадью земельного участка 9 (девять) кв.м,  площадью НТО 2,25 кв.м, тип НТО – киоск, павильон (площадь до 30 кв.м). Специализация  НТО – мороженное, прохладительные напитки, квас.  Период  функционирования – сезонно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2"/>
        <w:gridCol w:w="1843"/>
        <w:gridCol w:w="169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тен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-онный № участ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Пушин Александр Михайлович, ст-ца Новопокровская, пер. Пушкина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1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. 32 мин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  по   </w:t>
      </w:r>
      <w:r>
        <w:rPr>
          <w:rFonts w:cs="Times New Roman" w:ascii="Times New Roman" w:hAnsi="Times New Roman"/>
          <w:color w:val="000000"/>
          <w:sz w:val="28"/>
          <w:szCs w:val="28"/>
        </w:rPr>
        <w:t>лоту № 1</w:t>
      </w:r>
      <w:r>
        <w:rPr>
          <w:rFonts w:cs="Times New Roman" w:ascii="Times New Roman" w:hAnsi="Times New Roman"/>
          <w:sz w:val="28"/>
          <w:szCs w:val="28"/>
        </w:rPr>
        <w:t xml:space="preserve">,лоту № 2, лоту № 3  указанному  в  извещении,  у претендента,  представлены   и   оформлены   надлежащим  образом, соответствуют действующему законодательству Российской Федерации и Краснодарского кра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упление задатков от выше перечисленного  претендента на участие в аукционе на право заключения договора на размещение  нестационарного торгового объекта на территории Новопокровского сельского поселения,   подтверждены  выпиской  со счета  </w:t>
      </w:r>
      <w:r>
        <w:rPr>
          <w:b w:val="false"/>
          <w:bCs w:val="false"/>
          <w:sz w:val="28"/>
          <w:szCs w:val="28"/>
        </w:rPr>
        <w:t>(прилагается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1: </w:t>
      </w:r>
    </w:p>
    <w:p>
      <w:pPr>
        <w:pStyle w:val="ConsPlusNonformat"/>
        <w:widowControl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Пушин А.М.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</w:t>
      </w:r>
      <w:r>
        <w:rPr/>
        <w:t xml:space="preserve"> </w:t>
      </w:r>
      <w:r>
        <w:rPr>
          <w:sz w:val="28"/>
          <w:szCs w:val="28"/>
        </w:rPr>
        <w:t xml:space="preserve">Ленина, возле здания «Фотоцентр»,  площадью земельного участка 9 (девять) кв.м, площадью НТО 2,25 кв.м, тип НТО киоск, павильон (площадь до 30 кв.м) </w:t>
      </w:r>
      <w:r>
        <w:rPr>
          <w:color w:val="000000"/>
          <w:sz w:val="28"/>
          <w:szCs w:val="28"/>
        </w:rPr>
        <w:t>по начальной цене аукциона</w:t>
      </w:r>
      <w:r>
        <w:rPr>
          <w:sz w:val="28"/>
          <w:szCs w:val="28"/>
        </w:rPr>
        <w:t>. Специализация НТО – мороженное, прохладительные напитки, квас.  Период  функционирования — сезо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2: </w:t>
      </w:r>
    </w:p>
    <w:p>
      <w:pPr>
        <w:pStyle w:val="ConsPlusNonformat"/>
        <w:widowControl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40" w:footer="720" w:bottom="1134"/>
          <w:pgNumType w:fmt="decimal"/>
          <w:formProt w:val="false"/>
          <w:textDirection w:val="lrTb"/>
          <w:docGrid w:type="default" w:linePitch="600" w:charSpace="28672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Пушин А.М. в течение  20 дней после подписания и размещения на сайте администрации Новопокровского сельского поселения  результатов аукциона вправе заключить договор </w:t>
      </w:r>
      <w:r>
        <w:rPr>
          <w:sz w:val="28"/>
          <w:szCs w:val="28"/>
        </w:rPr>
        <w:t>на     размещение  нестационарного торгового объекта по адресу: 353020, Российская Федерация, Краснодарский край, Новопокровский район,  ст-ца Новопокровская,</w:t>
      </w:r>
      <w:r>
        <w:rPr/>
        <w:t xml:space="preserve"> </w:t>
      </w:r>
      <w:r>
        <w:rPr>
          <w:sz w:val="28"/>
          <w:szCs w:val="28"/>
        </w:rPr>
        <w:t xml:space="preserve">ул. Калинина, в районе ЦРБ (справа от въезда), площадью земельного участка 9 (девять) кв.м,  площадью НТО 2,25 кв.м, тип НТО – киоск, павильон (площадь до 30 кв.м) </w:t>
      </w:r>
      <w:r>
        <w:rPr>
          <w:color w:val="000000"/>
          <w:sz w:val="28"/>
          <w:szCs w:val="28"/>
        </w:rPr>
        <w:t>по начальной цене аукциона</w:t>
      </w:r>
      <w:r>
        <w:rPr>
          <w:sz w:val="28"/>
          <w:szCs w:val="28"/>
        </w:rPr>
        <w:t>. Специализация НТО – мороженное, прохладительные напитки, квас.  Период  функционирования – сезо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регистрационному № 3: </w:t>
      </w:r>
    </w:p>
    <w:p>
      <w:pPr>
        <w:pStyle w:val="ConsPlusNonformat"/>
        <w:widowControl/>
        <w:bidi w:val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признать несостоявшимся  по причине отсутствия второго участни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единственный участник аукциона  ИП Пушин А.М. в течение 20 дней после подписания и размещения на сайте администрации Новопокровского сельского поселения результатов аукциона вправе заключить договор </w:t>
      </w:r>
      <w:r>
        <w:rPr>
          <w:sz w:val="28"/>
          <w:szCs w:val="28"/>
        </w:rPr>
        <w:t xml:space="preserve">на размещение  нестационарного торгового объекта по адресу: 353020, Российская Федерация, Краснодарский край, Новопокровский район,  ст-ца Новопокровская, ул. Первомайская, возле магазина «Моде Миа»,  площадью земельного участка 9 (девять) кв.м,  площадью НТО 2,25 кв.м, тип НТО – киоск, павильон (площадь до 30 кв.м) по начальной цене аукциона.. Специализация  НТО – мороженное, прохладительные напитки, квас.  Период  функционирования – сезон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внесения полной стоимости приобретенного права размещения нестационарного торгового объекта составляет пять банковск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 </w:t>
      </w:r>
    </w:p>
    <w:p>
      <w:pPr>
        <w:pStyle w:val="ConsPlusNonformat"/>
        <w:widowControl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торгов                                                                         Л.Э.Васил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лены Комисс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роведению торгов                      </w:t>
      </w:r>
    </w:p>
    <w:p>
      <w:pPr>
        <w:pStyle w:val="Normal"/>
        <w:widowControl w:val="false"/>
        <w:autoSpaceDE w:val="false"/>
        <w:ind w:left="2124" w:right="0" w:firstLine="708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         (С.В. Романюк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left="2124" w:right="0" w:firstLine="708"/>
        <w:rPr>
          <w:color w:val="000000"/>
          <w:sz w:val="18"/>
          <w:szCs w:val="1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     (С.С. Охрим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        (Е.В.Шишкина)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          (И.С.Рябч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/>
      </w:pPr>
      <w:r>
        <w:rPr/>
      </w:r>
    </w:p>
    <w:p>
      <w:pPr>
        <w:pStyle w:val="3"/>
        <w:tabs>
          <w:tab w:val="clear" w:pos="708"/>
          <w:tab w:val="left" w:pos="5068" w:leader="none"/>
          <w:tab w:val="left" w:pos="5404" w:leader="none"/>
        </w:tabs>
        <w:rPr>
          <w:sz w:val="28"/>
          <w:szCs w:val="28"/>
        </w:rPr>
      </w:pPr>
      <w:r>
        <w:rPr>
          <w:b w:val="false"/>
          <w:szCs w:val="28"/>
        </w:rPr>
        <w:t xml:space="preserve">Секретарь Комиссии 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sz w:val="28"/>
          <w:szCs w:val="28"/>
        </w:rPr>
        <w:t>по проведению торгов</w:t>
      </w:r>
      <w:r>
        <w:rPr/>
        <w:t xml:space="preserve">                         </w:t>
      </w:r>
      <w:r>
        <w:rPr>
          <w:color w:val="000000"/>
          <w:sz w:val="28"/>
          <w:szCs w:val="28"/>
        </w:rPr>
        <w:t>______________________    (Л.А.Долженко)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40" w:footer="72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87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4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87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4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879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4.8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" w:right="0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caps/>
      <w:spacing w:val="40"/>
      <w:szCs w:val="26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-25" w:right="0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-25" w:right="0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25" w:right="0" w:hanging="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6:00Z</dcterms:created>
  <dc:creator>1</dc:creator>
  <dc:description/>
  <dc:language>en-US</dc:language>
  <cp:lastModifiedBy>zem</cp:lastModifiedBy>
  <cp:lastPrinted>2021-06-28T11:58:00Z</cp:lastPrinted>
  <dcterms:modified xsi:type="dcterms:W3CDTF">2019-05-08T11:28:00Z</dcterms:modified>
  <cp:revision>111</cp:revision>
  <dc:subject/>
  <dc:title>АДМИНИСТРАЦИЯ </dc:title>
</cp:coreProperties>
</file>