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8.2021                                                                              № 9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охранению, популяр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осударственной охране объектов культур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ледия за счёт средств, получаемых от исполь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культурного наследия, включё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Единый государственный реестр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го наследия (памятников истории и культур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ов Российской Федерации, и (или) выявл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ультурного насле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5 июня 2002 г. №73-ФЗ «Об объектах культурного наследия (памятниках истории и культуры) народов Российской Федерации», руководствуясь Уставом Новопокровского сельского поселения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Главному специалисту отдела экономики, прогнозирования и доходов администрации Новопокровского сельского поселения Новопокровского района Мальцеву Р.В.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3. 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 настоящего постановления в установленных местах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5. Постановление вступает в силу со дня его официального обнародования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 w:bidi="ar-SA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Глава 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Новопокровского сельского поселения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Новопокровского района                                                                      А.А. Богданов</w:t>
      </w:r>
      <w:r>
        <w:br w:type="page"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1 № 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местного бюджета (бюджета Новопокровского сельского поселения Новопокровского района) (далее – местный бюджет)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ёт и контроль за использованием указа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местного бюджета является администрация Новопокровского сельского поселения Новопокровского района (далее – администрация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Финансирование мероприятий по сохранению, популяризации и государственной охране объектов культур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нансирование мероприятий по сохранению, популяризации и государственной охране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– объект культурного наследия) проводится на основа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нансирование расходов на указанные мероприятия осуществляется в пределах утверждённых бюджетных ассигнований через лицевые счета получателей бюджетных средств путём перечисления средств на расчётные счета исполнителей работ (услуг), поставщиков товаров, открытые в кредитных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Мероприятия по сохранению, государственной охране и популяризации объектов культур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мероприятиям по сохранению и государственной охране объектов культурного наследия относ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Новопокровского сельского поселения Новопокровского района, не переданного в оперативное управление или хозяйственное ведение, и согласование данной документации с Управлением государственной охраны объектов культурного наследия администрации Краснодар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осуществлению ремонта (реставрации) объекта культурного наследия, находящегося в муниципальной собственности Новопокр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, не переданного в оперативное управление или хозяйственное ве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Новопокровского сельского поселения Новопокровского района и не переданных в хозяйственное ведение или оперативное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мероприятиям по популяризации объектов культурного наследия относ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научно-практических конференций, симпозиу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Ведение учё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Новопокровского сельского поселения Новопокровского района организовывает ведение учё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целевым и эффективным использованием средств местного бюджета, выделяемых на финансирование мероприятий, осуществляется администрацией Новопокровского сельского поселения Новопокр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лавный специалист отдела экономики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гнозирования и доходо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ции Новопокровского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льского поселения                                                                              Р.В. Мальце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A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en-US" w:bidi="ar-SA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55:00Z</dcterms:created>
  <dc:creator>Otdel</dc:creator>
  <dc:description/>
  <dc:language>en-US</dc:language>
  <cp:lastModifiedBy>1</cp:lastModifiedBy>
  <cp:lastPrinted>2021-08-18T15:39:00Z</cp:lastPrinted>
  <dcterms:modified xsi:type="dcterms:W3CDTF">2021-08-19T10:55:00Z</dcterms:modified>
  <cp:revision>2</cp:revision>
  <dc:subject/>
  <dc:title/>
</cp:coreProperties>
</file>