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1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14"/>
        <w:shd w:fill="auto" w:val="clear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ко-культурного заповед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(муниципального)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его границ и режима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покр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июня 2002 г.               №73-ФЗ «Об объектах культурного наследия (памятниках истории и культуры) народов Российской Федерации», закона Краснодарского края от                                       23 июля 2015 г. №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, в соответствии с Федеральным законом от        6 октября 2003 г. №131-ФЗ «Об общих принципах организации местного самоуправления в Российской Федерации», Уставом Новопокровского сельского поселения Новопокровского района, </w:t>
      </w:r>
      <w:r>
        <w:rPr>
          <w:rFonts w:eastAsia="Arial"/>
          <w:spacing w:val="-4"/>
          <w:kern w:val="2"/>
          <w:sz w:val="28"/>
          <w:szCs w:val="28"/>
          <w:lang w:eastAsia="ar-SA"/>
        </w:rPr>
        <w:t>администрация Новопокровского сельского поселения Новопокровского района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сторико-культурного заповедника местного (муниципального) значения, установления его границ и режима содержания на территории Новопокровского сельского поселения Новопокровского района (прилагается)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 Директору муниципального учреждения «Имущество» Новопокровского сельского поселения Новопокровского района Василенко Л.Э.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3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5.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  <w:r>
        <w:br w:type="page"/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08.2021 № 97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сторико-культурного заповедника местного (муниципального) значения, установления его границ и режима содержания на территории 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сновные требования по организации историко-культурного заповедника местного (муниципального) значения, установлению его границ и режима содержания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орико-культурный заповедник местного (муниципального) значения (далее - историко-культурный заповедник) - это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 инициативой об образовании историко-культурного заповедника на территории Новопокровского сельского поселения Новопокровского района могут обращаться граждане, общественные и политические объединения, организаци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ициатор обращается в Администрацию Новопокровского сельского поселения Новопокровского района (далее – Администрация) с ходатайством об организации историко-культурного заповедника местного (муниципального) значения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к ходатайству не приложены материалы, содержащие информацию о ценности достопримечательного места, Администрация в 15-дневный срок со дня поступления ходатайства возвращает инициатору данное ходатайство с обоснованием причин возв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причин возврата ходатайства инициатор вправе повторно обратить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соблюдения инициатором требований пункта 2.3 настоящего Порядка Администрация в 30-дневный срок со дня регистрации ходатайства подготавливает и направляет в уполномоченный исполнительный орган государственной власти Краснодарского края в сфере сохранения, использования,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 проекту установления границ историко-культурного заповедника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основание необходимости принятия решения об организации историко-культурного заповед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рта-схема территории историко-культурного заповед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писание границ историко-культурного запове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исание предмета охраны историко-культурного запове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исание режима содержания историко-культурного запове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об организации историко-культурного заповедника принимается Администрацией на основании заключения государственной историко-культурной экспертизы в форме постановл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остановлении Администрации об организации историко-культурного заповедника по согласованию с уполномоченным исполнительным органом государственной власти Краснодарского края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м содержания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                           25 июня 2002 г. № 73-ФЗ «Об объектах культурного наследия (памятниках истории и культуры) народов Российской Федерации», законом Краснодарского края от 23 июля 2015 г. №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охраны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метом охраны историко-культурного заповедника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ультурные и природные ландшафты, связанные с историей формирования народов и этнических общностей на территории Новопокровского сельского поселения Новопокровского 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еста традиционного бытования народных художественных промыс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ценные градоформирующие объекты (планировка, застройка, композиция, 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определению режима содержания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жим содержания историко-культурного заповедника направлен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ое зонирование территории историко-культурного запов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иректор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Имущество»                                                                                      Л.Э. 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6:00Z</dcterms:created>
  <dc:creator>Admin</dc:creator>
  <dc:description/>
  <dc:language>en-US</dc:language>
  <cp:lastModifiedBy>1</cp:lastModifiedBy>
  <cp:lastPrinted>2021-08-18T09:07:00Z</cp:lastPrinted>
  <dcterms:modified xsi:type="dcterms:W3CDTF">2021-08-19T11:06:00Z</dcterms:modified>
  <cp:revision>2</cp:revision>
  <dc:subject/>
  <dc:title>Об утверждении порядка организации историко-культурного</dc:title>
</cp:coreProperties>
</file>