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6.08.2021 </w:t>
        <w:tab/>
        <w:tab/>
        <w:t xml:space="preserve">                                                                                  № 1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Новопокровского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 xml:space="preserve">района от 21 декабря 2020 г.  № 210 «О закреплении                                        за администрацией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Новопокровского района полномочий главного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 xml:space="preserve">администратора доходов и источников финансирования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фицита бюджета Новопок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района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вязи с уточнением начисления, учета и контроля за правильностью исчисления, полнотой и своевременностью осуществления платежей в бюджет администрация Ново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21 декабря 2020 г. № 210 «О закреплении за администрацией Новопокровского сельского поселения Новопокровского района полномочий главного администратора доходов и источников финансирования дефицита бюджета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5103" w:hanging="0"/>
        <w:jc w:val="left"/>
        <w:rPr>
          <w:szCs w:val="28"/>
          <w:lang w:val="ru-RU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6.08.2021 № 104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1.12.2020 № 210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 26.08.2021 № 10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3035"/>
        <w:gridCol w:w="4425"/>
        <w:gridCol w:w="79"/>
        <w:gridCol w:w="554"/>
      </w:tblGrid>
      <w:tr>
        <w:trPr>
          <w:tblHeader w:val="true"/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80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rFonts w:cs="Segoe UI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Segoe UI"/>
                <w:sz w:val="28"/>
                <w:szCs w:val="21"/>
              </w:rPr>
            </w:pPr>
            <w:r>
              <w:rPr>
                <w:rFonts w:cs="Segoe UI" w:ascii="Verdana" w:hAnsi="Verdana"/>
                <w:sz w:val="28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экономики, прогнозирования и доходов                             Р.В. Мальц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4:00Z</dcterms:created>
  <dc:creator>NoName</dc:creator>
  <dc:description/>
  <dc:language>en-US</dc:language>
  <cp:lastModifiedBy>1</cp:lastModifiedBy>
  <cp:lastPrinted>2021-08-26T13:50:00Z</cp:lastPrinted>
  <dcterms:modified xsi:type="dcterms:W3CDTF">2021-08-26T11:04:00Z</dcterms:modified>
  <cp:revision>2</cp:revision>
  <dc:subject/>
  <dc:title>Приложение № 1</dc:title>
</cp:coreProperties>
</file>