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1                                                                              № 1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и проведения смотров-конкурсов ко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Дню охраны объектов культурного наследия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Краснодарского края в Новопокровском сельском </w:t>
      </w:r>
    </w:p>
    <w:p>
      <w:pPr>
        <w:pStyle w:val="Normal"/>
        <w:jc w:val="center"/>
        <w:rPr/>
      </w:pPr>
      <w:r>
        <w:rPr>
          <w:rFonts w:eastAsia="DejaVu Sans;Arial"/>
          <w:b/>
          <w:sz w:val="28"/>
          <w:szCs w:val="28"/>
        </w:rPr>
        <w:t>поселении Новопокровского района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ом Краснодарского края от 23 июля 2015 г.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смотров-конкурсов ко Дню охраны объектов культурного наследия Краснодарского края в Новопокровском сельском поселении Новопокровского района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2. </w:t>
      </w:r>
      <w:r>
        <w:rPr>
          <w:spacing w:val="-2"/>
          <w:sz w:val="28"/>
          <w:szCs w:val="28"/>
        </w:rPr>
        <w:t>Главному специалисту отдела по социальным вопросам администрации Новопокровского сельского поселения Новопокровского района Аришиной О.С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покров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eastAsia="zh-CN"/>
        </w:rPr>
        <w:t>Новопокровского района                                                                     А.А. Богданов</w:t>
      </w:r>
      <w:r>
        <w:br w:type="page"/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9"/>
        <w:jc w:val="both"/>
        <w:rPr/>
      </w:pPr>
      <w:r>
        <w:rPr>
          <w:rFonts w:eastAsia="TimesNewRomanPSMT;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left="424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08.2021 № 100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ejaVu Sans;Arial"/>
          <w:sz w:val="28"/>
          <w:szCs w:val="28"/>
        </w:rPr>
        <w:t>ПОРЯДОК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организации и проведении смотров-конкурсов ко Дню охраны объектов культурного наследия Краснодарского края в Новопокровском сельском поселении Новопокровского района</w:t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.</w:t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1.1. Настоящий Порядок определяет порядок и условия проведения в Новопокровском сельском поселении Новопокровского района ко Дню охраны объектов культурного наследия Краснодарского края в целях популяризации объектов культурного наследия смотров-конкурсов на лучшее средство массовой информации, принимавшее активное участие в освещении вопросов охраны, сохранения и использования объектов культурного наследия, на лучшую организацию, обеспечившую наилучший результат просветительской работы, а также порядок и условия поощрения победителей смотров-конкурсов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Организаторы смотра-конкурс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 Организатором смотров-конкурсов является администрация Новопокровского сельского поселения Новопокровского района. 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. В смотре-конкурсе принимают участие предприятия, организации и учреждения всех форм собственности, органы ТОС, а также жител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Цели и задачи смотров-конкурсов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3.1. Целями и задачами смотров-конкурсов являются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воспитание у населения, проживающего на территории Новопокровского сельского поселения Новопокровского района, уважения к историческому прошлому и традициям Кубан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ропаганда деятельности общественных организаций и учреждений различной ведомственной принадлежности Новопокровского сельского поселения Новопокровского района по популяризации объектов культурного наследия Краснодарского края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витие межотраслевого сотрудничеств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Порядок и условия проведения смотра-конкурс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проведения смотра-конкурса создается комиссия, которая доводит до сведения населения, предприятий, организаций, учреждений различных организационно-правовых форм собственности и общественных организаций условия смотра-конкурса, осуществляет контроль за его проведением, обобщает итоги смотра-конкурса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принять участие в смотре-конкурсе на имя главы Новопокровского сельского поселения Новопокровского района направляют заявку, в которой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, в которой будет приято участ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сположения объек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представителя, адрес проживания, контактный телефон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2 Смотр-конкурс проводится в три этапа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2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Новопокровского сельского поселения Новопокр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2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Новопокровского сельского поселения Новопокровского района для предварительного изучения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2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3. Администрация Новопокровского сельского поселения Новопокр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4.4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ая общественная организация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ее молодёжное общественное объединени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ее образовательное учреждение среднего (полного) общего образования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ее образовательное учреждение дополнительного образования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ее учреждение культуры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лучший ТОС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 активное участие в жизни Новопокровского сельского поселения Новопокровского района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учшее средство массовой информаци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 Критерии оценк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5.1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5.1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тветствие тематической направленности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ктуальность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игинальность подачи материала, разнообразие форм проведения мероприятий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5.1.2. При оценке тематических видеосюжетов, фильмов, электронных презентаций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тветствие тематической направленности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художественный уровень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жиссёрское решени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ктуальность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5.1.3. При оценке материалов средств массовой информации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ответствие тематической направленности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ктуальность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игинальность подачи материала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1600"/>
      <w:bookmarkEnd w:id="0"/>
      <w:r>
        <w:rPr>
          <w:sz w:val="28"/>
          <w:szCs w:val="28"/>
        </w:rPr>
        <w:t>6. Награждение победителей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600"/>
      <w:bookmarkStart w:id="2" w:name="sub_1600"/>
      <w:bookmarkEnd w:id="2"/>
    </w:p>
    <w:p>
      <w:pPr>
        <w:pStyle w:val="Normal"/>
        <w:ind w:firstLine="709"/>
        <w:jc w:val="both"/>
        <w:rPr/>
      </w:pPr>
      <w:bookmarkStart w:id="3" w:name="sub_1601"/>
      <w:bookmarkEnd w:id="3"/>
      <w:r>
        <w:rPr>
          <w:sz w:val="28"/>
          <w:szCs w:val="28"/>
        </w:rPr>
        <w:t>6.1. Победителям смотра-конкурса в торжественной обстановке вручаются грамоты администрации</w:t>
      </w:r>
      <w:r>
        <w:rPr>
          <w:rFonts w:eastAsia="Arial CYR"/>
          <w:sz w:val="28"/>
          <w:szCs w:val="28"/>
        </w:rPr>
        <w:t xml:space="preserve"> Новопокр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  <w:bookmarkStart w:id="4" w:name="sub_1601"/>
      <w:bookmarkStart w:id="5" w:name="sub_1601"/>
      <w:bookmarkEnd w:id="5"/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О.С. Ар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1:00Z</dcterms:created>
  <dc:creator>User</dc:creator>
  <dc:description/>
  <dc:language>en-US</dc:language>
  <cp:lastModifiedBy>1</cp:lastModifiedBy>
  <cp:lastPrinted>2021-08-17T11:14:00Z</cp:lastPrinted>
  <dcterms:modified xsi:type="dcterms:W3CDTF">2021-08-19T11:01:00Z</dcterms:modified>
  <cp:revision>2</cp:revision>
  <dc:subject/>
  <dc:title/>
</cp:coreProperties>
</file>