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/>
        <w:t>ЗАКЛЮЧЕНИЕ № 3</w:t>
      </w:r>
    </w:p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/>
        <w:t xml:space="preserve">по результатам проведения антикоррупционной экспертизы проекта решения Совета Новопокровского сельского поселения Новопокровского района </w:t>
      </w:r>
    </w:p>
    <w:p>
      <w:pPr>
        <w:pStyle w:val="Style16"/>
        <w:jc w:val="center"/>
        <w:rPr/>
      </w:pPr>
      <w:r>
        <w:rPr/>
        <w:t>«Об отмене решения Совета Новопокровского сельского поселения Новопокровского района от 3 ноября 2020 года № 76 «О внесении изменений в решение Совета Новопокровского сельского поселения Новопокровского района от 27 ноября 2019 года № 12 «О земельном налоге»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2.01.2021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рассмотрев проект решения Совета Новопокровского сельского поселения Новопокровского района «Об отмене решения Совета Новопокровского сельского поселения Новопокровского района от 3 ноября 2020 года № 76 «О внесении изменений в решение Совета Новопокровского сельского поселения Новопокровского района от 27 ноября 2019 года № 12 «О земельном налоге», 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3 января 2021 года на официальном сайте администрации Новопокровского сельского поселения Новопокровского района в сети Интернет (http://www.novopokrovskaya.org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юридического отдела </w:t>
      </w:r>
    </w:p>
    <w:p>
      <w:pPr>
        <w:pStyle w:val="Style16"/>
        <w:ind w:left="0" w:hanging="0"/>
        <w:jc w:val="both"/>
        <w:rPr/>
      </w:pPr>
      <w:r>
        <w:rPr/>
        <w:t xml:space="preserve">администрации Новопокров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  Е.А.Середа</w:t>
      </w:r>
    </w:p>
    <w:p>
      <w:pPr>
        <w:pStyle w:val="Style16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1-02-01T14:01:00Z</cp:lastPrinted>
  <dcterms:modified xsi:type="dcterms:W3CDTF">2021-02-01T11:01:00Z</dcterms:modified>
  <cp:revision>34</cp:revision>
  <dc:subject/>
  <dc:title/>
</cp:coreProperties>
</file>