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>ЗАКЛЮЧЕНИЕ № 1</w:t>
      </w:r>
    </w:p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 xml:space="preserve">по результатам проведения антикоррупционной экспертизы проекта решения Совета Новопокровского сельского поселения Новопокровского района </w:t>
      </w:r>
    </w:p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>«О внесении изменений в решение Совета Новопокровского сельского поселения Новопокровского района от 2 декабря 2020 года №81 «О бюджете Новопокровского сельского поселения Новопокровского района на 2021 год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2.01.2021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 декабря 2020 года №81 «О бюджете Новопокровского сельского поселения Новопокровского района на 2021 год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3 января 2021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p>
      <w:pPr>
        <w:pStyle w:val="Style1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1-01-13T09:22:00Z</cp:lastPrinted>
  <dcterms:modified xsi:type="dcterms:W3CDTF">2021-02-01T10:55:00Z</dcterms:modified>
  <cp:revision>32</cp:revision>
  <dc:subject/>
  <dc:title/>
</cp:coreProperties>
</file>