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 30.12.2020</w:t>
        <w:tab/>
        <w:tab/>
        <w:tab/>
        <w:tab/>
        <w:tab/>
        <w:tab/>
        <w:tab/>
        <w:tab/>
        <w:tab/>
        <w:tab/>
        <w:t xml:space="preserve">№ 217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7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25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Новопокровского сельского поселения Новопокровского района от 27 декабря 2019 г. № 268 «О внесении изменений в постановление администрации Новопокровского сельского поселения Новопокровского района от 28 декабря 2017 г. № 225 «Об утверждении муниципальной программы Новопокровского сельского поселения Новопокровского района «Социальная поддержка гражд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района  </w:t>
        <w:tab/>
        <w:t xml:space="preserve">                  </w:t>
        <w:tab/>
        <w:t xml:space="preserve">           </w:t>
        <w:tab/>
        <w:tab/>
        <w:t xml:space="preserve">   А.А. Богданов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217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8.12.2017 № 225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0 № 21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2033,3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4,2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7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5,7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5,6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268"/>
        <w:gridCol w:w="1843"/>
        <w:gridCol w:w="17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033,3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2033,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74,2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7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35,7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5,6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0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3 августа 2020 г.  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</w:t>
        <w:tab/>
        <w:t xml:space="preserve"> А.А. Соловье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1</dc:creator>
  <dc:description/>
  <cp:keywords/>
  <dc:language>en-US</dc:language>
  <cp:lastModifiedBy>1</cp:lastModifiedBy>
  <cp:lastPrinted>2021-01-19T11:25:00Z</cp:lastPrinted>
  <dcterms:modified xsi:type="dcterms:W3CDTF">2021-01-19T08:35:00Z</dcterms:modified>
  <cp:revision>4</cp:revision>
  <dc:subject/>
  <dc:title/>
</cp:coreProperties>
</file>