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9.2022</w:t>
        <w:tab/>
        <w:tab/>
        <w:tab/>
        <w:tab/>
        <w:tab/>
        <w:tab/>
        <w:tab/>
        <w:t xml:space="preserve">                           № 17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            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 конкурс  по  отбору   управляющей  организации для   управления   многоквартирными  домами, расположенными  в 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исполняющего обязанности  заместителя                                   главы Новопокровского сельского поселения Новопокровского района                   Гречушкина В.М.</w:t>
      </w:r>
    </w:p>
    <w:p>
      <w:pPr>
        <w:pStyle w:val="Normal"/>
        <w:tabs>
          <w:tab w:val="clear" w:pos="720"/>
          <w:tab w:val="left" w:pos="709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читать утратившим силу постановление администрации Новопокровского сельского поселения Новопокровского района от                       15 июня 2022г. № 108  «О проведении открытого конкурса по отбору управляющей  организации для управления многоквартирными домами, расположенными  в ст-це Новопокровской Новопокровского район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  <w:r>
        <w:br w:type="page"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от 29.09.2022 № 170 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  <w:t>СОСТАВ</w:t>
      </w:r>
    </w:p>
    <w:p>
      <w:pPr>
        <w:pStyle w:val="21"/>
        <w:spacing w:lineRule="auto" w:line="252"/>
        <w:ind w:firstLine="284"/>
        <w:jc w:val="center"/>
        <w:rPr/>
      </w:pPr>
      <w:r>
        <w:rPr/>
        <w:t>конкурсной комиссии по проведению открытого конкурса по отбору управляющей организации для управления многоквартирными домами,</w:t>
      </w:r>
    </w:p>
    <w:p>
      <w:pPr>
        <w:pStyle w:val="21"/>
        <w:spacing w:lineRule="auto" w:line="252"/>
        <w:jc w:val="center"/>
        <w:rPr/>
      </w:pP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Гречушкин Виктор Михайл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Василенко Леонид Эвальд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Дроздова Елена Викторовна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Новикова Ольга Валерьевна-</w:t>
            </w:r>
          </w:p>
        </w:tc>
        <w:tc>
          <w:tcPr>
            <w:tcW w:w="4861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right="141" w:hanging="0"/>
              <w:rPr/>
            </w:pPr>
            <w:r>
              <w:rPr>
                <w:sz w:val="28"/>
                <w:szCs w:val="28"/>
              </w:rPr>
              <w:t>исполняющий обязанности               заместителя главы Новопокровского сельского поселения Новопокров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заместитель председателя;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кретарь комиссии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директор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«Имущество»;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главный специалист юридического   отдела администрации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Новопокровского 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сельского поселения Новопокровского района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ind w:right="141" w:hanging="0"/>
        <w:rPr/>
      </w:pPr>
      <w:r>
        <w:rPr/>
        <w:t>Новопокровского района                                                                    Н.Г. Карпов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2</w:t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2 № 170</w:t>
            </w:r>
          </w:p>
          <w:p>
            <w:pPr>
              <w:pStyle w:val="Normal"/>
              <w:ind w:left="433" w:hanging="4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Заводская №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лица Заводская №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лица Заводская №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Заводская № 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Заводская №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Заводская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Заводская № 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улица Заводская №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Заводская № 1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улица Заводская №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улица Заводская №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улица Ленина №1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ереулок Ленина №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переулок Ленина №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улица Первомайская №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</w:t>
      </w:r>
      <w:bookmarkStart w:id="0" w:name="_Hlk115079971"/>
      <w:r>
        <w:rPr>
          <w:sz w:val="28"/>
          <w:szCs w:val="28"/>
        </w:rPr>
        <w:t>улица Первомайская №58а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улица Первенцева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лица Степана Разина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переулок Ремонтный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переулок Ремонтный №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) улица Советская №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лица Советская №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улица Советская №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улица Советская №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)улица Советская №10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</w:t>
      </w:r>
      <w:bookmarkStart w:id="1" w:name="_Hlk115080140"/>
      <w:r>
        <w:rPr>
          <w:sz w:val="28"/>
          <w:szCs w:val="28"/>
        </w:rPr>
        <w:t>улица Советская №102б;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) улица Черняховского №2;</w:t>
      </w:r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38) улица Черняховского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Н.Г. Кар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5:00Z</dcterms:created>
  <dc:creator>Serge</dc:creator>
  <dc:description/>
  <dc:language>en-US</dc:language>
  <cp:lastModifiedBy>1</cp:lastModifiedBy>
  <cp:lastPrinted>2022-09-26T09:39:00Z</cp:lastPrinted>
  <dcterms:modified xsi:type="dcterms:W3CDTF">2022-10-10T06:55:00Z</dcterms:modified>
  <cp:revision>2</cp:revision>
  <dc:subject/>
  <dc:title>Российская Федерация</dc:title>
</cp:coreProperties>
</file>