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sub_1000"/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26.09.2022 </w:t>
        <w:tab/>
        <w:tab/>
        <w:t xml:space="preserve">                                                                            № 169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-ца Новопокровская</w:t>
      </w:r>
    </w:p>
    <w:p>
      <w:pPr>
        <w:pStyle w:val="Heading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основных направлен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ной и налоговой политик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овопокр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Новопокровского район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на 2023 год </w:t>
      </w:r>
      <w:r>
        <w:rPr>
          <w:rFonts w:cs="Times New Roman" w:ascii="Times New Roman" w:hAnsi="Times New Roman"/>
          <w:b/>
          <w:sz w:val="27"/>
          <w:szCs w:val="27"/>
        </w:rPr>
        <w:t>и на плановый период 2024 и 2025 годов</w:t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разработки проекта бюджета Новопокровского сельского поселения Новопокровского района на 2023 год и среднесрочного финансового плана на предстоящий трехлетний период, руководствуясь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статьями 17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184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 администрация Новопокровского сельского поселения Новопокровского района п о с т а н о в л я е т: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sz w:val="27"/>
          <w:szCs w:val="27"/>
        </w:rPr>
        <w:t>1. Основные направления бюджетной и налоговой политики Новопокровского сельского поселения Новопокровского района на 2023 год и на плановый период 2024 и 2025 годов утвердить (прилагаются)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. Отделу экономики, прогнозирования и доходов администрации Новопокровского сельского поселения (Мальцев Р.В.) обеспечить составление проекта бюджета Новопокровского сельского поселения на 2023 год и среднесрочного финансового плана на предстоящий трехлетний период с учетом основных направлений бюджетной и налоговой политики Новопокровского сельского поселения на 2023 год и на плановый период 2024 и 2025 годов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3. Постановление администрации Новопокровского сельского поселения Новопокровского района от 24 сентября 2021 г. № 118 «Об утверждении основных направлений бюджетной и налоговой политики Новопокровского сельского поселения на 2022 год и на плановый период 2023 и 2024 годов» признать утратившим силу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>
          <w:rFonts w:ascii="Times New Roman" w:hAnsi="Times New Roman" w:cs="Times New Roman"/>
          <w:sz w:val="27"/>
          <w:szCs w:val="27"/>
        </w:rPr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5. Настоящее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4" w:name="sub_2"/>
      <w:bookmarkStart w:id="5" w:name="sub_2"/>
      <w:bookmarkEnd w:id="5"/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сельского поселения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района                                                                А.А. Богдан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8"/>
          <w:lang w:val="ru-RU"/>
        </w:rPr>
      </w:pPr>
      <w:r>
        <w:rPr>
          <w:rFonts w:cs="Times New Roman" w:ascii="Times New Roman" w:hAnsi="Times New Roman"/>
          <w:b/>
          <w:sz w:val="27"/>
          <w:szCs w:val="28"/>
          <w:lang w:val="ru-RU"/>
        </w:rPr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Ы 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Новопокровского сельского поселения 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9.2022 № 16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ОСНОВНЫЕ НА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ой и налоговой политик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000"/>
      <w:r>
        <w:rPr>
          <w:rFonts w:cs="Times New Roman" w:ascii="Times New Roman" w:hAnsi="Times New Roman"/>
          <w:sz w:val="28"/>
        </w:rPr>
        <w:t>на 2023 год</w:t>
      </w:r>
      <w:bookmarkEnd w:id="6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овопокровского сельского поселения Новопокровского района на 2023 год и на плановый период 2024 и 2025 годов подготовлены на основании положений Указа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.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 Президента РФ от 21 июля 2020 г. № 474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национальных целях развития Российской Федерации на период до 2030 год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определяют цели и задачи бюджетной и налоговой политики на очередной бюджетный цикл, содержат описание условий, принимаемых для составления проекта бюджета на 2023 год, основных подходов к его формирова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должна формировать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м бюджетной деятельности остается обеспечение стабильности и сбалансированности бюджета сельского поселения в условиях необходимости решения ключевых задач, поставленных Президентом Российской Федерации в качестве национальных целей развития стра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01"/>
      <w:bookmarkStart w:id="9" w:name="sub_1001"/>
      <w:bookmarkEnd w:id="9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0" w:name="sub_1100"/>
      <w:bookmarkEnd w:id="10"/>
      <w:r>
        <w:rPr>
          <w:rFonts w:cs="Times New Roman" w:ascii="Times New Roman" w:hAnsi="Times New Roman"/>
          <w:sz w:val="28"/>
        </w:rPr>
        <w:t>Раздел 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результаты бюджетной и налоговой полит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по итогам 8 месяцев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100"/>
      <w:bookmarkStart w:id="12" w:name="sub_1100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200"/>
      <w:bookmarkEnd w:id="13"/>
      <w:r>
        <w:rPr>
          <w:rFonts w:cs="Times New Roman" w:ascii="Times New Roman" w:hAnsi="Times New Roman"/>
          <w:sz w:val="28"/>
          <w:szCs w:val="28"/>
        </w:rPr>
        <w:t>Бюджетная деятельность муниципального образования в истекшем периоде 2022 года осуществлялась в условиях сохранения средних темпов социально-экономического развития, характерных для экономики стра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Новопокровского сельского поселения за 8 месяцев 2022 года состав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ной части – 126719,0 тыс. рублей или 81,0% от годовых плановых назнач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ной части – 112317,0 тыс. рублей или 64,9% от годовых плановых назна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униципального долга Новопокровского сельского поселения на  1 сентября 2022 года составил 5,0 млн. рубл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прослеживается тенденция роста поступлений в бюджет сельского поселения: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401"/>
        <w:gridCol w:w="1368"/>
        <w:gridCol w:w="1262"/>
        <w:gridCol w:w="1244"/>
        <w:gridCol w:w="1560"/>
      </w:tblGrid>
      <w:tr>
        <w:trPr>
          <w:tblHeader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ного источн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месяцев 2022 года, тыс. руб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месяцев 2022 года, тыс. руб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с начала г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яцев 2021 года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8 мес. 2022 г. к 8 мес. 2021 г.</w:t>
            </w:r>
          </w:p>
        </w:tc>
      </w:tr>
      <w:tr>
        <w:trPr>
          <w:tblHeader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=3/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2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1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Ы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1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3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8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5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6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НАЛОГОВЫ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8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9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ВОЗМЕЗДНЫЕ ПОСТУП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2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8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еревыполнение плана за 8 месяцев текущего года и рост поступлений по отношению к соответствующему периоду прошлого года по налогу на доходы физических лиц  обусловлено повышением заработной платы на предприятиях и организациях с 01 января 2022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оступление ЕСХН сверх плана за 8 месяцев 2022 года и увеличение доходов бюджета по отношению к соответствующему периоду прошлого года связано с высоким урожаем в 2021 году и ростом цен на сельскохозяйственную продукц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Невыполнение плана по земельному налогу с организаций произошло вследствие перераспределения налоговыми органами переплаты прошлых лет  по данным налогам в счет погашения имеющейся задолженности по другим налогам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исполнение сложилось по налогу на имущество физических лиц и земельному налогу с физических лиц из-за низкой активности населения, так как не наступил срок уплаты, а так же из-за перераспределения налоговыми органами переплаты прошлых лет на налоги, по которым имеется задолженность. По сравнению с аналогичным периодом прошлого года рост по налогу на имущество составил 155,6%, снижение поступлений по земельному налогу – 47,2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По неналоговым доходам, а в частности по прочим доходам от оказания услуг населению и прочим доходам от компенсации затрат государству перевыполнение по сравнению с планом за 8 месяцев текущего года и в сравнении с соответствующим периодом прошлого года объясняется увеличением с 1 июля 2022 года тарифов на оказание транспортных услуг по сбору и вывозу мусора, стоимости проезда пассажиров на внутригородских маршрутах автобусами, а так же ростом цен на энергоносители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 постоянной основе строится работа по снижению недоимки</w:t>
      </w:r>
      <w:r>
        <w:rPr>
          <w:rFonts w:cs="Times New Roman" w:ascii="Times New Roman" w:hAnsi="Times New Roman"/>
          <w:sz w:val="28"/>
          <w:szCs w:val="28"/>
        </w:rPr>
        <w:t>. В период с января по август 2022 года дважды в месяц проводились заседания координационного Совета по мобилизации доходов в бюджет, на которых было заслушано 109 физических лиц. В результате в консолидированный бюджет поступило 277,8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22 года проводилась работа по оценке эффективности предоставленных на территории Новопокровского сельского поселения налоговых льгот по земельному налогу и налогу на имущество физическ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казания социальной поддержки на территории Новопокровского сельского поселения предоставляется льгота по земельному налогу категории граждан, относящихся к ветеранам и инвалидам ВОВ на весь налоговый период в отношении одного земельного участка по выбору налогоплательщ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недополученных доходов местного бюджета в связи с предоставлением налоговых льгот физическим лицам составила 0,0 тыс. рублей, так как налогоплательщики данной категории в 2021 году на территории Новопокровского сельского поселения не проживал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постоянной основе ведется работа с плательщиками в целях минимизации сумм невыясненных поступлений, зачисляемых в бюджет Новопокровского сельского поселения, по уточнению сумм невыясненных поступлений на соответствующие администрируемые коды бюджетной классификации Российской Федерации. По данным бюджетной отчетности по состоянию на 01.09.2022 невыясненные поступления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полноценное информационное взаимодействие с государственной информационной системой о государственных и муниципальных платежах (ГИС ГМП) и размещение сведений о начисленных платежах на постоянной основе в системе  документов. Администрацией Новопокровского сельского поселения достигнут показатель 100% в рейтинге взаимодействия администраторов начислений Краснодарского края с ГИС ГМ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деятельность в сфере расходов в истекшем периоде 2022 года была направлена в первую очередь на обеспечение стабильного функционирования бюджетной сети учреждений, объектов транспортной и коммунальной инфраструктуры, а также выполнение условий софинансирования краевого бюдже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ограммно – целевой метод исполнения бюджета способствует эффективности и результативности использования бюджет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Новопокровского сельского поселения действует 11 муниципальных программ по различным направлениям социально-экономического развития, в рамках которых запланировано около 80% общих расходов местного бюджета на 2022 год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126"/>
        <w:gridCol w:w="1842"/>
        <w:gridCol w:w="1559"/>
      </w:tblGrid>
      <w:tr>
        <w:trPr>
          <w:trHeight w:val="64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точненная сводная бюджетная роспись на 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,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о за 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месяцев</w:t>
            </w:r>
            <w:r>
              <w:rPr>
                <w:sz w:val="24"/>
              </w:rPr>
              <w:t xml:space="preserve"> 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, %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842"/>
        <w:gridCol w:w="1567"/>
      </w:tblGrid>
      <w:tr>
        <w:trPr>
          <w:tblHeader w:val="true"/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=3/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06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12317,0</w:t>
            </w:r>
            <w:r>
              <w:rPr>
                <w:szCs w:val="2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1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182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6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9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88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817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385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0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02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7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60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7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3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ходы по отрасли дорожного хозяйства по итогам 8 месяцев 2022 года исполнены в сумме 6526,4 тыс. рублей, что составило 80 процентов от годового бюджетного назначения (8167,8 тыс. рублей). За счет средств дорожного фонда проведены мероприятия п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несению горизонтальной дорожной разметки на автомобильных дорогах ст. Новопокровс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му содержанию улично-дорожной се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ейдированию дорог (все улицы в гравийном исполнен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обретению дорожных знаков (установлены на улицах: Пролетарская, Советская, Почтовая, Казачья, Первенцева, Первомайская и др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ройству искусственных неровностей (МБДОУ №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асфальта для осуществления ямочного ремонта. Силами подведомственного учреждения МУ «Перспектива» проведен ремонт на 23 улицах станиц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кущем году продолжает уделяться большое внимание жилищно-коммунальному хозяйству Новопокровского сельского поселения, его развитие – одна из приоритетных задач местной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 ряд мероприятий, направленных на улучшение технического состояния систем водоснабжения Новопокровского сельского поселения: приобретение водопроводных труб и комплектующих к ним, ремонт водопроводных сетей. В рамках комплексного плана по улучшению водоснабжения Новопокровского сельского поселения силами МУП «Водоканал» отремонтировано 3,5 км водопроводных сетей по ул. Гоголя, Григорьева, Аграрная, Южная, Октябрьская, Пролетарская, Первомайск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электроснабжению сети уличного освещения по ул. Крупской, ул. Леонова, ул. Пролетарской, пер. Мирный, пер. Солнеч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иоритетного национального проекта «Формирование современной комфортной  городской среды» в Новопокровском сельском поселении в 2022 году выполнены работы по  благоустройству двух объектов: Парк культуры и отдыха «30-лет Победы», Устройство пешеходной дорожки по ул. Первомайс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обустройства комфортных зон отдыха проведено устройство  детских площадок на улицах: Советская, Веселая, Октябрьская, Железнодорожная, Заводская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I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цели и задачи бюджетной и налоговой политик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2023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9"/>
        <w:ind w:firstLine="709"/>
        <w:jc w:val="both"/>
        <w:rPr/>
      </w:pPr>
      <w:bookmarkStart w:id="14" w:name="sub_1200"/>
      <w:bookmarkEnd w:id="14"/>
      <w:r>
        <w:rPr>
          <w:sz w:val="28"/>
          <w:szCs w:val="28"/>
        </w:rPr>
        <w:t>Основной целью бюджетной и налоговой политики Новопокровского сельского поселения Новопокровского района на 2023 год и на плановый период 2024 и 2025 годов является обеспечение сбалансированности и устойчивости местного бюджета с сохранением преемственности задач предыдущих периодов, актуализированных с учетом сложившейся экономической ситуации, и изменений в действующее бюджетное и налоговое законодательство Российской Федерации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в среднесрочном периоде необходимо будет решить следующие основные задачи.</w:t>
      </w:r>
    </w:p>
    <w:p>
      <w:pPr>
        <w:pStyle w:val="Normal"/>
        <w:numPr>
          <w:ilvl w:val="0"/>
          <w:numId w:val="5"/>
        </w:numPr>
        <w:ind w:left="156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ки программно-целевого план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е планирование позволит обеспечить взаимосвязь направлений расходов бюджета с конкретными программными мероприятиями и целевыми показателями, а также предоставит возможность оценки достижения целей, задач и запланированных результатов реализации муниципальных программ Новопокровского сельского поселения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межбюджетных отношений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краевого бюджетов. Основой для повышения эффективности использования межбюджетных трансфертов является стабильность и своевременность их получения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расходных обязательств источниками финансирования как необходимое условие реализации государственной политики. 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ым приоритетом будет являться исполнение действующих расходных обязательств. Предложения по принятию новых расходных обязательств будут ограничиваться, их рассмотрение будет возможно исключительно после соответствующей оценки их эффективности и обеспеченности доходными источниками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вышение качества и эффективности предоставляемых населению муниципальных услуг. 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ступности и качества предоставления муниципальных услуг продолжится: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муниципальных услуг в соответствии с административными регламентами предоставления муниципальных услуг;</w:t>
      </w:r>
    </w:p>
    <w:p>
      <w:pPr>
        <w:pStyle w:val="Style79"/>
        <w:ind w:firstLine="709"/>
        <w:jc w:val="both"/>
        <w:rPr/>
      </w:pPr>
      <w:r>
        <w:rPr>
          <w:sz w:val="28"/>
          <w:szCs w:val="28"/>
        </w:rPr>
        <w:t>- оптимизация порядка предоставления муниципальных услуг на основе результатов оценки получателями услуг их качества и доступности в ходе мониторинга качества и доступности муниципальных услуг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актики предоставления муниципальных услуг по принципу «одного окна», в том числе на базе многофункциональных центров предоставления государственных и муниципальных услуг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услуг, оказанных в электронной форме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вышения доступности и качества услуг, предоставляемых муниципальными учреждениями, следует обеспечить размещение в полном объеме информации о муниципальных учреждениях на официальном сайте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(www.bus.gov.ru)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зрачность и открытость бюджетного процесса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шения прозрачности и открытости бюджетного процесса необходимо продолжить практику размещения на официальном сайте администрации Новопокровского сельского поселения в информационно-телекоммуникационной сети «Интернет» нормативного правового акта о бюджете, отчетов об исполнении бюджета, в том числе в доступной для населения форме «Бюджет для граждан». Информирование населения о бюджетировании в доступной для восприятия форме, в совокупности с мероприятиями в сфере повышения бюджетной грамотности, будет способствовать повышению уровня открытости сведений о бюджете. 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взвешенной долговой политики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должна быть нацелена на повышение кредитоспособности бюджета, сохранение объема муниципального долга на экономически безопасном уровне, минимизацию рисков, связанных с обслуживанием и погашением долга, диверсификацию структуры долга и оптимизацию расходов на его обслуживание, повышение прозрачности долговой политики, обеспечение взаимосвязи принятия решения о заимствованиях с реальными потребностями местного бюджета в привлечении заемных средств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еспечение муниципального внешнего и внутреннего финансового контроля по реализации целевого и результативного использования бюджетных средств. 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финансового контроля акцент должен быть смещен с контроля над финансовыми потоками к контролю за результатами, которые приносит их использование. Контрольная деятельность всех органов, осуществляющих функции и полномочия учредителя, должна быть нацелена на снижение доли неэффективных расходов и повышение уровня финансовой дисциплины. 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300"/>
      <w:bookmarkStart w:id="16" w:name="sub_1300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7" w:name="sub_1300"/>
      <w:r>
        <w:rPr>
          <w:rFonts w:cs="Times New Roman" w:ascii="Times New Roman" w:hAnsi="Times New Roman"/>
          <w:sz w:val="28"/>
        </w:rPr>
        <w:t>Раздел III</w:t>
      </w:r>
      <w:bookmarkStart w:id="18" w:name="sub_1301"/>
      <w:bookmarkEnd w:id="17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овая полити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9"/>
        <w:ind w:firstLine="709"/>
        <w:jc w:val="both"/>
        <w:rPr/>
      </w:pPr>
      <w:bookmarkEnd w:id="18"/>
      <w:r>
        <w:rPr>
          <w:sz w:val="28"/>
          <w:szCs w:val="28"/>
        </w:rPr>
        <w:t>Налоговая политика Новопокровского сельского поселения в 2023 году и в плановом периоде 2024 и 2025 годов будет направлена на повышение доходной части местного бюджета по налоговым и неналоговым доходам за счет следующих мероприятий: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налоговой базы, путем продолжения работы по формированию земельных участков под объектами муниципальной собственности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разъяснительной и агитационной работы о необходимости оформления в собственность земельных участков под жилой застройкой, а также жилых объектов в связи с завершением строительства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должение работы по уточнению отсутствующих (недостоверных) сведений о земельных участках, объектах недвижимости и их правообладателях;</w:t>
      </w:r>
    </w:p>
    <w:p>
      <w:pPr>
        <w:pStyle w:val="Style79"/>
        <w:ind w:firstLine="709"/>
        <w:jc w:val="both"/>
        <w:rPr/>
      </w:pPr>
      <w:r>
        <w:rPr>
          <w:sz w:val="28"/>
          <w:szCs w:val="28"/>
        </w:rPr>
        <w:t>4) оказание содействия в проведении мероприятий по совершенствованию налогообложения имущества физических лиц в целях перехода к налогообложению исходя из кадастровой стоимости имущества, как наиболее приближенной к рыночной стоимости этого имущества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развития среднего и малого предпринимательства, оказание информационной поддержки начинающим предпринимателям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витие межведомственного взаимодействия по легализации заработной платы, обеспечению полноты учета имущества и земельных участков, оформленных в собственность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) осуществление систематической работы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величение доходов от оказания платных услуг, оказываемых муниципальными казенными учреждениями, путем расширения видов, объемов и качества оказываемых платных услуг населению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информационной и разъяснительной работы среди налогоплательщиков муниципального образования, направленной на повышение собираемости налогов, снижение недоимки по местным налогам в местный бюджет;</w:t>
      </w:r>
    </w:p>
    <w:p>
      <w:pPr>
        <w:pStyle w:val="Style79"/>
        <w:ind w:firstLine="709"/>
        <w:jc w:val="both"/>
        <w:rPr/>
      </w:pPr>
      <w:r>
        <w:rPr>
          <w:sz w:val="28"/>
          <w:szCs w:val="28"/>
        </w:rPr>
        <w:t>10) осуществление мониторинга платежей в местный бюджет в разрезе доходных источников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оведение комплекса мероприятий, направленных на снижение недоимки по платежам в бюджет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оведение мероприятий по повышению налоговой грамотности на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302"/>
      <w:bookmarkStart w:id="20" w:name="sub_1302"/>
      <w:bookmarkEnd w:id="20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аздел IV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ая поли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302"/>
      <w:bookmarkStart w:id="22" w:name="sub_1302"/>
      <w:bookmarkEnd w:id="2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23-2025 годов бюджетная политика будет концентрироваться на следующих направлениях.</w:t>
      </w:r>
    </w:p>
    <w:p>
      <w:pPr>
        <w:pStyle w:val="Rvps698610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Повышения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</w:t>
      </w:r>
      <w:r>
        <w:rPr>
          <w:spacing w:val="-2"/>
          <w:sz w:val="26"/>
          <w:szCs w:val="26"/>
        </w:rPr>
        <w:t>;</w:t>
      </w:r>
    </w:p>
    <w:p>
      <w:pPr>
        <w:pStyle w:val="Rvps698610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ая задача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Rvps698610"/>
        <w:spacing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олгосрочное планирование может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Rvps698610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 Пересмотр перечня, сроков реализации и объемов финансирования мероприятий муниципальных программ Новопокровского сельского поселения с целью финансирования наиболее приоритетных направлений.</w:t>
      </w:r>
      <w:r>
        <w:rPr>
          <w:spacing w:val="-2"/>
          <w:sz w:val="28"/>
          <w:szCs w:val="28"/>
          <w:highlight w:val="green"/>
        </w:rPr>
        <w:t xml:space="preserve"> </w:t>
      </w:r>
    </w:p>
    <w:p>
      <w:pPr>
        <w:pStyle w:val="Rvps698610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инструментов программно-целевого планирования и управления с учетом приоритетов социально-экономического развития поселения и реальных финансовых возможностей бюджета Новопокровского сельского поселения, развития механизма проектного управления, дальнейшего совершенствования системы оценки эффективности реализации муниципальных програм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ижения национальных целей и стратегических задач развития, предусмотренных Указом Президента Российской Федерации № 204, необходимо обеспечить включение в муниципальные программы Новопокровского сельского поселения мероприятий, предусмотренных федеральными (национальными) прое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еспечение достижения целевых показателей установленных при получении межбюджетных трансфертов из бюджета Краснодарского края и федерального бюджета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зменений законодательства о закреплении за сельскими поселениями отдельных вопросов местного знач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воочередного финансирования расходов социальной направленности, включая предоставление мер социальной поддержки отдельным категориям граждан, выполнение задач поставленных в «майских» Указах Президента Российской Федерации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сть расходов капитального характера и инвестиционных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граниченности бюджетных ресурсов распределение средств на осуществление капитальных вложений в объекты муниципальной собственности на ближайшие три года планируется осуществлять, концентрируя средства на завершении объектов капитального строительства, включенных в состав действующего бюджета и обеспечении ввода объектов капитального строительства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троительстве новых объектов планируется принимать только при условии включения в государственные программы Краснодарского края и Российской Федерации, и при обеспечении софинансирования из федерального и (или) краевого бюджетов, установления обоснованной необходимости создания нового объекта, просчета реальной потребности в его мощ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012"/>
      <w:bookmarkStart w:id="24" w:name="sub_1012"/>
      <w:bookmarkEnd w:id="24"/>
    </w:p>
    <w:p>
      <w:pPr>
        <w:pStyle w:val="Normal"/>
        <w:jc w:val="center"/>
        <w:rPr/>
      </w:pPr>
      <w:bookmarkStart w:id="25" w:name="sub_1012"/>
      <w:bookmarkEnd w:id="25"/>
      <w:r>
        <w:rPr>
          <w:rFonts w:cs="Times New Roman" w:ascii="Times New Roman" w:hAnsi="Times New Roman"/>
          <w:sz w:val="28"/>
        </w:rPr>
        <w:t>Раздел V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доходы бюджета Новопокровского сельского поселения не обеспечивают необходимый объем ресурсов для решения задач социального и экономического развития сельского поселения. Управление муниципальным внутренним долгом Новопокровского сельского поселения играет важную роль в обеспечении сбалансированности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оставленных задач долговой политики Новопокровского сельского поселения будет продолжена работа по следующим направлениям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идов заимствований для сохранения диверсифицированного долгового портфеля и их привлечение с учетом ситуации на финансовых рынках и потребности бюджета в дополнительных заимствовани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редитных ресурсов будет осуществляться с учетом складывающейся на рынке конъюнктуры на конкурентной основе по итогам проведения электронных аукционов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Мониторинг конъюнктуры долгового рынка для снижения рисков, связанных со способностью своевременно исполнять свои долговые обязательства, возникающие в процессе управления муниципальным долгом и анализ перспективы рефинансирования имеющихся обязательств, определения оптимального объема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кредитного рейтинга на высоком уровне и формирование благоприятной кредитной истории Новопокр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рейтингов дает дополнительные гарантии стабильности для инвесторов, что позволяет поселению рассчитывать на более низкую стоимость денежных средств при осуществлении заимствований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привлекательности Новопокровского сельского поселения как заемщика на официальном сайте администрации Новопокровского сельского поселения в информационно-телекоммуникационной сети «Интернет» будет продолжена работа по опубликованию аналитической информации о долговых обязательствах поселения.</w:t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диалога с участниками инвестиционного и банковского со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V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в сфере финансового контро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контроля за целевым и эффективным использованием бюджетных средств, осуществление финансового контроля в бюджетном секторе должно быть направлено на организацию внутриведомственного контроля, усиление ответственности конкретных должностных лиц, допустивших нарушения требований Законов и иных нормативных правовых акт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униципального финансового контроля работа должна быть направлена на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ого регулирования муниципального финансового контроля в соответствии с изменениями бюджетного законод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эффективным управлением и распоряжением имуществом, находящимся в муниципальной собственности сельского поселения, поступлением в бюджет средств от его использования и распоря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и оценки деятельности получателей средств бюджета сельского поселения, в целях определения результативности использования бюджетных средств, для выполнения возложенных на них функций и реализации поставленных перед ними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троля за полнотой и достоверностью отчетности о реализации муниципальных программ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и получателями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формационной работы по предупреждению нарушений бюджетного законодательства и законодательства о контрактной систем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                                           А.А. Соловь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Style27">
    <w:name w:val="Название Знак"/>
    <w:qFormat/>
    <w:rPr>
      <w:sz w:val="28"/>
      <w:szCs w:val="24"/>
    </w:rPr>
  </w:style>
  <w:style w:type="character" w:styleId="Msonormal">
    <w:name w:val="msonormal"/>
    <w:basedOn w:val="Style10"/>
    <w:qFormat/>
    <w:rPr/>
  </w:style>
  <w:style w:type="character" w:styleId="Style28">
    <w:name w:val="Основной текст с отступом Знак"/>
    <w:qFormat/>
    <w:rPr>
      <w:sz w:val="28"/>
      <w:szCs w:val="24"/>
    </w:rPr>
  </w:style>
  <w:style w:type="character" w:styleId="Style29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78">
    <w:name w:val="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558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hyperlink" Target="garantf1://12012604.18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2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22-10-03T14:47:00Z</cp:lastPrinted>
  <dcterms:modified xsi:type="dcterms:W3CDTF">2022-10-03T12:32:00Z</dcterms:modified>
  <cp:revision>2</cp:revision>
  <dc:subject/>
  <dc:title>Постановление администрации муниципального образования город Краснодар</dc:title>
</cp:coreProperties>
</file>