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ПОКРОВСКОГО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26.09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 16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т-ца Новопокровская</w:t>
      </w:r>
    </w:p>
    <w:p>
      <w:pPr>
        <w:pStyle w:val="Normal"/>
        <w:spacing w:before="0" w:after="0"/>
        <w:ind w:right="566" w:firstLine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35"/>
      <w:bookmarkStart w:id="1" w:name="P35"/>
      <w:bookmarkEnd w:id="1"/>
    </w:p>
    <w:p>
      <w:pPr>
        <w:pStyle w:val="TextBody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б организации и принятии мер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о оповещению населения о пожаре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Новопокровском сельском поселени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овопокровск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2"/>
        <w:tabs>
          <w:tab w:val="clear" w:pos="708"/>
          <w:tab w:val="right" w:pos="9639" w:leader="none"/>
        </w:tabs>
        <w:ind w:right="-1" w:firstLine="709"/>
        <w:rPr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21 декабря 1994 г. № 69-ФЗ «О пожарной безопасности», от 6 октября 2003 г. № 131-ФЗ «Об общих принципах организации местного самоуправления в Российской Федерации» администрация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Новопокровского сельского поселения Новопокров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п о с т а н о в л я е 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  <w:shd w:fill="FFFFFF" w:val="clear"/>
        </w:rPr>
        <w:t>1. Утвердить Порядок организации и принятия мер по оповещению населения населенных пунктов Новопокровского сельского поселения Новопокровского района и подразделения государственной противопожарной службы МЧС России по Краснодарскому краю в Новопокровском районе о пожаре (при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2. Исполняющему обязанности заместителя главы Новопокровского сельского поселения Новопокровского района Гречушкину В.М.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и Новопокровского сельского поселения </w:t>
      </w:r>
      <w:r>
        <w:rPr>
          <w:rFonts w:cs="Times New Roman" w:ascii="Times New Roman" w:hAnsi="Times New Roman"/>
          <w:sz w:val="27"/>
          <w:szCs w:val="27"/>
        </w:rPr>
        <w:t>Новопокровского район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в информационно – телекоммуникационной сети «Интернет» (https://novopokrovskaya.org/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 Главному специалисту общего отдела администрации Новопокровского сельского поселения Новопокровского района Васильевой О.Н. обеспечить официальное обнародование настоящего постановления в установленных мес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4. </w:t>
      </w:r>
      <w:r>
        <w:rPr>
          <w:rFonts w:cs="Times New Roman" w:ascii="Times New Roman" w:hAnsi="Times New Roman"/>
          <w:sz w:val="27"/>
          <w:szCs w:val="27"/>
        </w:rPr>
        <w:t>Контроль за выполнением настоящего постановления возложить на исполняющего обязанности заместителя главы Новопокровского сельского поселения Новопокровского района Гречушкина В.М.</w:t>
      </w:r>
    </w:p>
    <w:p>
      <w:pPr>
        <w:pStyle w:val="6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rPr/>
      </w:pPr>
      <w:r>
        <w:rPr>
          <w:sz w:val="27"/>
          <w:szCs w:val="27"/>
        </w:rPr>
        <w:t>5. Постановление вступает в силу со дня его официального обнародования.</w:t>
      </w:r>
    </w:p>
    <w:p>
      <w:pPr>
        <w:pStyle w:val="Msonormalbullet1gif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3gif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3gif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Новопокровского сельского поселения</w:t>
      </w:r>
    </w:p>
    <w:p>
      <w:pPr>
        <w:pStyle w:val="TextBody"/>
        <w:spacing w:before="0" w:after="0"/>
        <w:rPr/>
      </w:pPr>
      <w:r>
        <w:rPr>
          <w:sz w:val="27"/>
          <w:szCs w:val="27"/>
        </w:rPr>
        <w:t>Новопокровского района</w:t>
        <w:tab/>
        <w:tab/>
        <w:tab/>
        <w:tab/>
        <w:tab/>
        <w:t xml:space="preserve">          </w:t>
        <w:tab/>
        <w:tab/>
        <w:t>А.А. Богдано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Новопокровского сельского поселения 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Style22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22 № 168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shd w:fill="FFFFFF" w:val="clea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</w:rPr>
        <w:t>ПОРЯДОК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shd w:fill="FFFFFF" w:val="clea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</w:rPr>
        <w:t>организации и принятия мер по оповещению</w:t>
      </w:r>
    </w:p>
    <w:p>
      <w:pPr>
        <w:pStyle w:val="Normal"/>
        <w:jc w:val="center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</w:rPr>
        <w:t xml:space="preserve">населения сельских населенных пунктов Новопокровского </w:t>
      </w:r>
    </w:p>
    <w:p>
      <w:pPr>
        <w:pStyle w:val="Normal"/>
        <w:jc w:val="center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</w:rPr>
        <w:t>сельского поселения Новопокровского района и</w:t>
      </w:r>
    </w:p>
    <w:p>
      <w:pPr>
        <w:pStyle w:val="Normal"/>
        <w:jc w:val="center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</w:rPr>
        <w:t>подразделения государственной противопожарной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shd w:fill="FFFFFF" w:val="clea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</w:rPr>
        <w:t>службы о пожаре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shd w:fill="FFFFFF" w:val="clea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shd w:fill="FFFFFF" w:val="clea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</w:rPr>
        <w:t>1. Общие положения</w:t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8"/>
          <w:shd w:fill="FFFFFF" w:val="clea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</w:rPr>
        <w:t>Порядок организации и принятия мер по оповещению населения населенных пунктов Новопокровского сельского поселения Новопокровского района и подразделения государственной противопожарной службы о пожаре (далее - Порядок) разработан в соответствии с Федеральными законами от       21 декабря 1994 г. № 69-ФЗ «О пожарной безопасности», от 6 октября 2003 г.        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8"/>
          <w:shd w:fill="FFFFFF" w:val="clea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</w:rPr>
        <w:t xml:space="preserve">Настоящий Порядок определяет организацию, задачи и механизм реализации мероприятий по оповещению населения населенных пунктов Новопокровского сельского поселения Новопокровского района и подразделения государственной противопожарной службы о возникших пожарах или их угрозе и регулирует порядок организации и принятия мер по оповещению населения населенных пунктов Новопокровского сельского поселения Новопокровского района органами местного самоуправления в границах населенных пунктов </w:t>
      </w:r>
      <w:bookmarkStart w:id="2" w:name="_Hlk114059502"/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</w:rPr>
        <w:t>Новопокровского сельского поселения Новопокровского района</w:t>
      </w:r>
      <w:bookmarkEnd w:id="2"/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8"/>
          <w:shd w:fill="FFFFFF" w:val="clea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</w:rPr>
        <w:t xml:space="preserve">2. Организация и задачи оповещения населения 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shd w:fill="FFFFFF" w:val="clea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</w:rPr>
        <w:t>населенных пунктов Новопокр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shd w:fill="FFFFFF" w:val="clea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</w:rPr>
        <w:t>1. Своевременное оповещение населения населенных пунктов</w:t>
      </w:r>
      <w:r>
        <w:rPr/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</w:rPr>
        <w:t>Новопокровского сельского поселения Новопокровского района и подразделения государственной противопожарной службы о возникновении пожара или угрозы возникновения пожара является важнейшим мероприятием по предупреждению и предотвращению причинения вреда здоровью человека или его гибели, а также минимизации материального ущерба, причиненного пожаром, и укреплению пожарной безопасности населенных пунктов</w:t>
      </w:r>
      <w:r>
        <w:rPr/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</w:rPr>
        <w:t>Новопокровского сельского поселения Новопокровского района .</w:t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8"/>
          <w:shd w:fill="FFFFFF" w:val="clea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</w:rPr>
        <w:t xml:space="preserve">2. Основной задачей оповещения является доведение сигналов оповещения до населения, проживающего на территории населенных пунктов Новопокровского сельского поселения Новопокровского района. </w:t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8"/>
          <w:shd w:fill="FFFFFF" w:val="clea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</w:rPr>
        <w:t>3. Организация оповещения населения в населенных пунктах Новопокровского сельского поселения Новопокровского района при угрозе возникновения пожаров возлагается на администрацию Новопокровского сельского поселения Новопокровского района.</w:t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8"/>
          <w:shd w:fill="FFFFFF" w:val="clea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</w:rPr>
        <w:t>3. Сигналы оповещения населения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shd w:fill="FFFFFF" w:val="clea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</w:rPr>
        <w:t xml:space="preserve">Новопокровского сельского поселения 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shd w:fill="FFFFFF" w:val="clea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shd w:fill="FFFFFF" w:val="clea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8"/>
          <w:shd w:fill="FFFFFF" w:val="clea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</w:rPr>
        <w:t>4. Оповещение населения населенных пунктов</w:t>
      </w:r>
      <w:r>
        <w:rPr/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</w:rPr>
        <w:t>Новопокровского сельского поселения Новопокровского района и организаций, расположенных на территории Новопокровского сельского поселения Новопокровского района, о непосредственной угрозе пожара или его возникновении, осуществляется путем передачи звуковых сигналов (сирен), либо путем передачи речевого сообщения по громкоговорящей связи, либо передачей речевых сообщений по сетям вещания.</w:t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8"/>
          <w:shd w:fill="FFFFFF" w:val="clea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shd w:fill="FFFFFF" w:val="clea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</w:rPr>
        <w:t>4. Порядок оповещения государственной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shd w:fill="FFFFFF" w:val="clea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</w:rPr>
        <w:t>противопожарной службы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shd w:fill="FFFFFF" w:val="clea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</w:rPr>
        <w:t>5. Доведение сообщения о возникновении или угрозе возникновения пожара на территории населенных пунктов Новопокровского сельского поселения Новопокровского района до диспетчера государственной противопожарной службы осуществляется по номеру телефона (86149) 7-24-48,</w:t>
      </w:r>
      <w:r>
        <w:rPr/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</w:rPr>
        <w:t>в ЕДДС по номерам телефонов (86149) 7-40-01, (86149) 7-29-55, «01», «101» или по номеру телефона «112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</w:rPr>
        <w:t>6. При оповещении о пожаре кратко и четко докладывать: населенный пункт, улицу, номер дома или кварти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покр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В.М. Гречуш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10">
    <w:name w:val="s_10"/>
    <w:basedOn w:val="Style10"/>
    <w:qFormat/>
    <w:rPr/>
  </w:style>
  <w:style w:type="character" w:styleId="Style18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ascii="Times New Roman" w:hAnsi="Times New Roman" w:eastAsia="Andale Sans UI;Arial Unicode MS"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Style7"/>
    <w:basedOn w:val="Normal"/>
    <w:qFormat/>
    <w:pPr>
      <w:spacing w:lineRule="exact" w:line="322"/>
      <w:ind w:firstLine="902"/>
    </w:pPr>
    <w:rPr>
      <w:rFonts w:ascii="Franklin Gothic Medium" w:hAnsi="Franklin Gothic Medium" w:cs="Times New Roma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5">
    <w:name w:val="s_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320" w:before="840" w:after="0"/>
      <w:ind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3gif">
    <w:name w:val="msonormalbullet3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7:00Z</dcterms:created>
  <dc:creator>ИРИНА</dc:creator>
  <dc:description/>
  <cp:keywords/>
  <dc:language>en-US</dc:language>
  <cp:lastModifiedBy>1</cp:lastModifiedBy>
  <cp:lastPrinted>2022-09-15T10:41:00Z</cp:lastPrinted>
  <dcterms:modified xsi:type="dcterms:W3CDTF">2022-10-03T09:38:00Z</dcterms:modified>
  <cp:revision>4</cp:revision>
  <dc:subject/>
  <dc:title/>
</cp:coreProperties>
</file>