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3.09.2022                                                                                                         № 16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риложение к решению 9-й сессии Новопокровского сельского Совета народных депутатов от 29 апреля 1992 года и считать адрес земельного участка, с кадастровым номером 23:22:0503160:19:, расположенного по адресу: ст-ца Новопокровская, ул. Пролетарская, 12/1 – «ст-ца Новопокровская, ул. Пролетарская, з/у 12/1», вместо «12/1», «400 кв.м», вместо «0,04 га», считать собственником земельного участка «Алексеенко Николай Васильевич», вместо «Алексеенко Н.В.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Шишкиной Е.В. внести изменения в земельно-учетную документацию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2-09-21T11:50:00Z</cp:lastPrinted>
  <dcterms:modified xsi:type="dcterms:W3CDTF">2022-10-07T10:58:00Z</dcterms:modified>
  <cp:revision>54</cp:revision>
  <dc:subject/>
  <dc:title>Дидактическая игра «Семья»</dc:title>
</cp:coreProperties>
</file>