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5.09.2022                                                                                                     № 161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_Hlk109216827"/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>Постановление Правительства РФ от 19.11.2014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 xml:space="preserve"> № 1221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>Об утверждении Правил присвоения, изменения и аннулирования адресов»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Новопокровского сельского поселения Новопокровского района                 п о с т а н о в л я е т: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bookmarkStart w:id="1" w:name="_Hlk109136573"/>
      <w:r>
        <w:rPr>
          <w:rFonts w:eastAsia="MS Sans Serif;Times New Roman" w:cs="MS Sans Serif;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своить земельному участку с кадастровым номером 23:22:0503168:64, площадью 2481 кв. м, расположенному по адресу: Краснодарский край, Новопокровский район, Новопокровское сельское поселение, станица Новопокровская, </w:t>
      </w:r>
      <w:bookmarkStart w:id="2" w:name="_Hlk67306396"/>
      <w:r>
        <w:rPr>
          <w:rFonts w:cs="Times New Roman" w:ascii="Times New Roman" w:hAnsi="Times New Roman"/>
          <w:sz w:val="28"/>
          <w:szCs w:val="28"/>
          <w:lang w:val="ru-RU"/>
        </w:rPr>
        <w:t xml:space="preserve">улица Коллективная б/н,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                                      ул. Коллективная, з/у 61К</w:t>
      </w:r>
      <w:r>
        <w:rPr>
          <w:sz w:val="27"/>
          <w:szCs w:val="27"/>
          <w:lang w:val="ru-RU"/>
        </w:rPr>
        <w:t>.</w:t>
      </w:r>
      <w:bookmarkEnd w:id="1"/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Новопокровского сельского поселения Новопокровского района от 10.08.2017 № 123 «О присвоении почтового адреса»,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MS Sans Serif;Times New Roman" w:cs="MS Sans Serif;Times New Roman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Главному специалисту отдела по благоустройству и земельным отношениям администрации Новопокровского сельского поселения Шишкина Е.В. внести изменения в земельно-учетную документац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  <w:lang w:val="ru-RU"/>
        </w:rPr>
      </w:pPr>
      <w:r>
        <w:rPr>
          <w:rFonts w:eastAsia="MS Sans Serif;Times New Roman" w:cs="MS Sans Serif;Times New Roman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  <w:lang w:val="ru-RU"/>
        </w:rPr>
      </w:pPr>
      <w:r>
        <w:rPr>
          <w:rFonts w:eastAsia="MS Sans Serif;Times New Roman" w:cs="MS Sans Serif;Times New Roman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А.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4:00Z</dcterms:created>
  <dc:creator>NoName</dc:creator>
  <dc:description/>
  <cp:keywords/>
  <dc:language>en-US</dc:language>
  <cp:lastModifiedBy>1</cp:lastModifiedBy>
  <cp:lastPrinted>2022-09-16T09:46:00Z</cp:lastPrinted>
  <dcterms:modified xsi:type="dcterms:W3CDTF">2022-10-07T11:01:00Z</dcterms:modified>
  <cp:revision>33</cp:revision>
  <dc:subject/>
  <dc:title>Дидактическая игра «Семья»</dc:title>
</cp:coreProperties>
</file>