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5.08.2022                                                                                                         № 15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                                                 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13:137, площадью 1596 кв.м. расположенного по адресу: ст-ца Новопокровская,                        ул. Пушкина, 26 – «Уляхин Геннадий Дмитриевич», вместо «Уляхина Анна Ивановн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Шишкиной Е.В.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7:00Z</dcterms:created>
  <dc:creator>NoName</dc:creator>
  <dc:description/>
  <cp:keywords/>
  <dc:language>en-US</dc:language>
  <cp:lastModifiedBy>1</cp:lastModifiedBy>
  <cp:lastPrinted>2022-08-04T14:57:00Z</cp:lastPrinted>
  <dcterms:modified xsi:type="dcterms:W3CDTF">2022-09-05T05:54:00Z</dcterms:modified>
  <cp:revision>6</cp:revision>
  <dc:subject/>
  <dc:title>П О С Т А Н О В Л Е Н И Е</dc:title>
</cp:coreProperties>
</file>