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 03.08.2022 </w:t>
        <w:tab/>
        <w:t xml:space="preserve">                               </w:t>
        <w:tab/>
        <w:t xml:space="preserve">                                            № 148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дления срока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, выставок-ярмар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8.12.2009 № 381-ФЗ «Об основах государственного регулирования торговой деятельности в Российской Федерации», закона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Краснодарского края от 06.03.2013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удовлетворения потребительского спроса и обеспечения населения Новопокровского сельского поселения Новопокровского района продукцией сельскохозяйственного производства и пищевыми продуктами перерабатывающей промышленности местных и краевых товаропроизводителей, снижения количества посредников, реализующих сельхозпродукцию, руководствуясь  Уставом Новопокровского сельского поселения Новопокровского района, администрация Новопокровского сельского поселения Новопокровского района            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ления срока проведения ярмарок, выставок-ярмарок на территории Новопокровского сельского поселения Новопокровского района 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ному специалисту общего отдела Васильевой О.Н. обеспечить обнародование настоящее постановление в установленных мес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Заместителю главы администрации Новопокровского сельского поселения Соловьевой А.А. </w:t>
      </w:r>
      <w:r>
        <w:rPr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6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Новопок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2 № 1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ления срока проведения ярмарок, выставок-ярмарок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, выставок-ярмарок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выставок-ярмарок, расположенных на земельных участках, находящихся в собственности Новопокровского сельского поселения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Новопокровского сельского поселения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Новопокровского сельского поселения оформленное в свободной форме заявление о продлении срока проведения ярмарки, выставки-ярмарки (далее по тексту заявление).</w:t>
      </w:r>
    </w:p>
    <w:p>
      <w:pPr>
        <w:pStyle w:val="Style19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19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Style19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9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Новопокровского сельского поселения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выставки-ярмарки заявленная ярмарочная площадка организатором не оборудована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Новопокровского сельского поселения в срок не позднее  30календарных дней со дня регистрации заявления принимает решение о продлении (об отказе в продлении) срока проведения ярмарки, выставки-ярмарки и уведомляет письменно организатора ярмарки о принятом решен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8. Решение о продлении срока проведения ярмарки, выставки-ярмарки принимается при совокупности следующих оснований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выставки-ярмарк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выставок-ярмарок, организации продажи товаров (выполнения работ, оказания услуг) на них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, согласен на продление срока ее проведения (в случае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9. Основаниями для отказа в продлении срока проведения ярмарки, выставки-ярмарки являютс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) отсутствие оснований для продления срока проведения ярмарки, выставки-ярмарки, установленных в пункте 8 настоящего Порядка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0. Решение об отказе в продлении срока проведения ярмарки, выставки-ярмарки оформляется в форме письменного уведомления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выставки-ярмарки должно быть мотивированным и содержать предусмотренные настоящим Порядком основания.</w:t>
      </w:r>
    </w:p>
    <w:p>
      <w:pPr>
        <w:pStyle w:val="Style19"/>
        <w:spacing w:before="0" w:after="0"/>
        <w:ind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8 настоящего порядка, администрация Новопокровского сельского поселения выносит постановление о продлении срока проведения ярмарки, выставки-ярмарки (далее – Распоряжение);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постановлении указывается: 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выставки-ярмарк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 xml:space="preserve">3) место проведения ярмарки, выставки-ярмарк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выставки-ярмарки. 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5:00Z</dcterms:created>
  <dc:creator>Виктор</dc:creator>
  <dc:description/>
  <cp:keywords/>
  <dc:language>en-US</dc:language>
  <cp:lastModifiedBy>1</cp:lastModifiedBy>
  <cp:lastPrinted>2021-11-19T08:44:00Z</cp:lastPrinted>
  <dcterms:modified xsi:type="dcterms:W3CDTF">2022-08-04T06:15:00Z</dcterms:modified>
  <cp:revision>4</cp:revision>
  <dc:subject/>
  <dc:title>О проведении ярмарок на территории муниципального образования город-герой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</dc:title>
</cp:coreProperties>
</file>