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03.08.2022 </w:t>
        <w:tab/>
        <w:t xml:space="preserve">                               </w:t>
        <w:tab/>
        <w:t xml:space="preserve">                                      № 147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местам и (или) способ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я костров, использования открытого огн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пищи, а также сжигания мусор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, листвы и иных отходов, материалов и издел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пок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Новопокровского сельского поселения п о с т а н о в л я е 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bookmarkStart w:id="0" w:name="_Hlk108528187"/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Новопокровского сельского поселения Новопокровского района</w:t>
      </w:r>
      <w:bookmarkEnd w:id="0"/>
      <w:r>
        <w:rPr>
          <w:sz w:val="28"/>
          <w:szCs w:val="28"/>
        </w:rPr>
        <w:t xml:space="preserve"> (приложение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Новопокровского сельского поселения Новопокр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Новопокровского сельского поселения Новопокровского района, запрещается разводить костры, использовать открытый огонь для приготовления пищи вне специально отведенных и оборудованных для этого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, а также сжигать мусор, траву, листву и иные отходы, материалы или изделия, кроме мест и (или) способов, установленных администрацией Новопокровского сельского поселения Новопок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ному специалисту общего отдела администрации Новопокровского сельского поселения Васильевой О.Н. обеспечить обнародование настоящего постановления в установленных мес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няющему обязанности заместителя главы Новопокровского сельского поселения Гречушкину В.М. </w:t>
      </w:r>
      <w:r>
        <w:rPr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bookmarkStart w:id="1" w:name="_Hlk108527418"/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6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160"/>
              <w:ind w:right="-11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постановлением администрации                  Новопокровского сельского поселения  Новопокровского района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160"/>
              <w:ind w:right="-11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8.2022 № 147</w:t>
            </w:r>
          </w:p>
        </w:tc>
      </w:tr>
    </w:tbl>
    <w:p>
      <w:pPr>
        <w:pStyle w:val="ConsPlusNormal"/>
        <w:jc w:val="center"/>
        <w:rPr>
          <w:color w:val="000000"/>
          <w:sz w:val="28"/>
          <w:szCs w:val="28"/>
        </w:rPr>
      </w:pP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ам и (или) способам разведения костров, использова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огня для приготовления пищи вне специально отведенных и оборудованных для этого мест, а также сжигания мусора, травы,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листвы и иных отходов, материалов или изделий на территории Новопокровского сельского поселения Новопок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Новопокровского сельского поселения Новопокр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Новопокровского сельского поселения Новопокровского района, а также на территориях частных домовладений, расположенных на территориях населенных пунктов Новопокровского сельского поселения Новопокро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Новопокровского сельского поселения Новопокровского района, а также на территориях частных домовладений, расположенных на территориях населенных пунктов Новопокровского сельского поселения Новопокр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</w:t>
      </w:r>
      <w:bookmarkStart w:id="2" w:name="_GoBack"/>
      <w:bookmarkEnd w:id="2"/>
      <w:r>
        <w:rPr>
          <w:sz w:val="28"/>
          <w:szCs w:val="28"/>
        </w:rPr>
        <w:t>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3" w:name="Par44"/>
      <w:bookmarkEnd w:id="3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4" w:name="Par45"/>
      <w:bookmarkEnd w:id="4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</w:t>
        </w:r>
      </w:hyperlink>
      <w:r>
        <w:rPr>
          <w:color w:val="000000"/>
          <w:sz w:val="28"/>
          <w:szCs w:val="28"/>
        </w:rPr>
        <w:t xml:space="preserve">»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«в» пункта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Новопокровского сельского поселения Новопокр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Новопокровского сельского поселения Новопокров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ях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В.М. Гречушкин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6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Новопок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ind w:right="-11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03.08.2022 № 14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, на которых допускается приготовление пищи с использованием открытого огня, мангалов  и иных приспособлений для тепловой обработки пищи с помощью открытого огня в период проведения праздничных массовых мероприятий  на территории Новопокровского сельского поселения Новопок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Новопокровского сельского поселения 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 по ул. Ленина в ст-це Новопокр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В.М. Гречушкин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1:00Z</dcterms:created>
  <dc:creator>Максим</dc:creator>
  <dc:description/>
  <cp:keywords/>
  <dc:language>en-US</dc:language>
  <cp:lastModifiedBy>1</cp:lastModifiedBy>
  <cp:lastPrinted>2022-08-10T10:40:00Z</cp:lastPrinted>
  <dcterms:modified xsi:type="dcterms:W3CDTF">2022-08-10T07:42:00Z</dcterms:modified>
  <cp:revision>8</cp:revision>
  <dc:subject/>
  <dc:title>Согласно п</dc:title>
</cp:coreProperties>
</file>