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2.08.2022</w:t>
        <w:tab/>
        <w:t xml:space="preserve">                                                                                      № 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9 декабря 2021 г. № 184 «Об утверждении Перечня главных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оров доходов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 на 2022 год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                    29 декабря 2021 г. № 184 «Об утверждении Перечня главных администраторов доходов Новопокровского сельского поселения Новопокровского района на 2022 год», изложив его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8.2022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 Новопокровского района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91"/>
        <w:gridCol w:w="79"/>
      </w:tblGrid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е казначейство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уплаты акцизов на  дизельное  топливо, зачисляемые в консолидируемые бюджеты субъектов Российской Федерации  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4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 от уплаты акцизов на моторные масла для дизельных 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5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60 01 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служба государственной статистик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6 10123 01 0101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налоговая служб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 статьей 227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1 Налогового кодекс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80 01 1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) (суммы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5 0301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1 05 0302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33 10 1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43 10 1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партамент имущественных отношений Краснодарского кра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6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33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color w:val="000000"/>
                <w:sz w:val="21"/>
                <w:szCs w:val="21"/>
              </w:rPr>
            </w:pPr>
            <w:r>
              <w:rPr>
                <w:rFonts w:cs="Segoe UI" w:ascii="Verdana" w:hAnsi="Verdana"/>
                <w:color w:val="00000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8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8"/>
                <w:szCs w:val="21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33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10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</w:rPr>
        <w:t>Новопокровского района                                                                    А.А. Солов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0:00Z</dcterms:created>
  <dc:creator>NoName</dc:creator>
  <dc:description/>
  <cp:keywords/>
  <dc:language>en-US</dc:language>
  <cp:lastModifiedBy>1</cp:lastModifiedBy>
  <cp:lastPrinted>2022-08-02T16:27:00Z</cp:lastPrinted>
  <dcterms:modified xsi:type="dcterms:W3CDTF">2022-08-02T13:28:00Z</dcterms:modified>
  <cp:revision>5</cp:revision>
  <dc:subject/>
  <dc:title>Приложение № 1</dc:title>
</cp:coreProperties>
</file>