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2.08.2022          </w:t>
        <w:tab/>
        <w:tab/>
        <w:t xml:space="preserve">                                                                        №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9 декабря 2021 г. № 183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Новопокровского района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                      29 декабря 2021 г. № 183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8.2022 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овопокровского района и закрепляемые за ни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(подвиды) доходов бюджета Новопокровского сельского поселения Новопокровского района, и перечень главных администрат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 Новопокровского района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91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10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NoName</dc:creator>
  <dc:description/>
  <cp:keywords/>
  <dc:language>en-US</dc:language>
  <cp:lastModifiedBy>1</cp:lastModifiedBy>
  <cp:lastPrinted>2022-08-02T16:14:00Z</cp:lastPrinted>
  <dcterms:modified xsi:type="dcterms:W3CDTF">2022-08-02T13:15:00Z</dcterms:modified>
  <cp:revision>4</cp:revision>
  <dc:subject/>
  <dc:title>Приложение № 1</dc:title>
</cp:coreProperties>
</file>