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08.2022</w:t>
        <w:tab/>
        <w:tab/>
        <w:tab/>
        <w:tab/>
        <w:tab/>
        <w:tab/>
        <w:t xml:space="preserve">                               № 13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14 октября 2019 г. № 201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</w:t>
      </w:r>
    </w:p>
    <w:p>
      <w:pPr>
        <w:pStyle w:val="Normal"/>
        <w:tabs>
          <w:tab w:val="clear" w:pos="720"/>
          <w:tab w:val="left" w:pos="57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Новопокровского сельского поселения </w:t>
      </w:r>
    </w:p>
    <w:p>
      <w:pPr>
        <w:pStyle w:val="Normal"/>
        <w:tabs>
          <w:tab w:val="clear" w:pos="720"/>
          <w:tab w:val="left" w:pos="57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«Развитие </w:t>
      </w:r>
    </w:p>
    <w:p>
      <w:pPr>
        <w:pStyle w:val="Normal"/>
        <w:tabs>
          <w:tab w:val="clear" w:pos="720"/>
          <w:tab w:val="left" w:pos="572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ого хозяйств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right="28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72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ов финансирования, администрация Новопокровского сельского поселения Новопокровского района п о с т а н о в л я е т:</w:t>
      </w:r>
    </w:p>
    <w:p>
      <w:pPr>
        <w:pStyle w:val="Normal"/>
        <w:tabs>
          <w:tab w:val="clear" w:pos="720"/>
          <w:tab w:val="left" w:pos="572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14 октября 2019 г. № 201 «Об утверждении муниципальной программы Новопокровского сельского поселения Новопокровского района «Развитие жилищно-коммунального хозяйства», изложив его в новой редакции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 Считать утратившим силу постановление администрации Новопокровского сельского поселения Новопокровского района от 28 февраля 2022 г. № 40 «О внесении изменений в постановление администрации Новопокровского сельского поселения Новопокровского района от 14 октября 2019 г. № 201 «Об утверждении муниципальной программы Новопокровского сельского поселения Новопокровского района «Развитие жилищно-коммунального хозяйства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 xml:space="preserve"> </w:t>
        <w:tab/>
        <w:tab/>
        <w:tab/>
        <w:tab/>
        <w:tab/>
        <w:t xml:space="preserve">          А.А. Богдан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hanging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покровского сельского поселения 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 139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Приложение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/>
      </w:pPr>
      <w:r>
        <w:rPr>
          <w:rFonts w:eastAsia="Arial"/>
          <w:caps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14.10.2019 № 201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остановления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8.2022 </w:t>
      </w:r>
      <w:r>
        <w:rPr>
          <w:rFonts w:cs="Times New Roman" w:ascii="Times New Roman" w:hAnsi="Times New Roman"/>
          <w:color w:val="000000"/>
          <w:sz w:val="28"/>
          <w:szCs w:val="28"/>
        </w:rPr>
        <w:t>№ 139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Heading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br/>
        <w:t xml:space="preserve">«Развитие жилищно-коммунального хозяйства» 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0" w:name="sub_1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  <w:t xml:space="preserve">муниципальной программы </w:t>
      </w:r>
    </w:p>
    <w:p>
      <w:pPr>
        <w:pStyle w:val="Heading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овопокр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-коммунального хозяйства» 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1"/>
      <w:bookmarkStart w:id="2" w:name="sub_101"/>
      <w:bookmarkEnd w:id="2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01"/>
        <w:gridCol w:w="33"/>
      </w:tblGrid>
      <w:tr>
        <w:trPr/>
        <w:tc>
          <w:tcPr>
            <w:tcW w:w="4005" w:type="dxa"/>
            <w:tcBorders/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;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;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монт многоквартирных домов на территории Новопокровского сельского поселения Новопокровского района»;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овопокровского район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;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;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;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униципальных функций в сфере жилищно-коммунального хозяйства (проведение мероприятий по благоустройству территории, озеленению, организации сбора и вывоза бытовых отходов и мусора; осуществление функций по организации ритуальных услуг и содержания мест захоронения)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ногоквартирных домов;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водопроводных сетей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 годы, реализация в один эта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601" w:type="dxa"/>
            <w:tcBorders/>
          </w:tcPr>
          <w:p>
            <w:pPr>
              <w:pStyle w:val="Style66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339399,3 тыс. рублей, 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 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6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 рублей;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8537,9 тыс. рублей;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7075,7 тыс. рублей;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0744,5 тыс. рублей;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874,3 тыс. рублей;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 муниципальной программы составляет – 32958,6 тыс. рублей,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«Ремонт многоквартирных домов на территории Новопокровского сельского поселения Новопокровского района», </w:t>
              </w:r>
            </w:hyperlink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hyperlink w:anchor="sub_1301">
              <w:r>
                <w:rPr>
                  <w:rFonts w:cs="Times New Roman" w:ascii="Times New Roman" w:hAnsi="Times New Roman"/>
                  <w:sz w:val="28"/>
                  <w:szCs w:val="28"/>
                </w:rPr>
                <w:t>общий объем финансирования составляет – 1656,0 тыс. рублей,</w:t>
              </w:r>
            </w:hyperlink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8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48,0 тыс. рублей.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4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24,0 тыс. рублей;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4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24,0 тыс. рублей;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овопокровского района», общий объем финансирования составляет – 31302,6 тыс. рублей,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7457,7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491,7 тыс. рублей;</w:t>
            </w:r>
          </w:p>
          <w:p>
            <w:pPr>
              <w:pStyle w:val="Normal"/>
              <w:tabs>
                <w:tab w:val="clear" w:pos="720"/>
                <w:tab w:val="right" w:pos="538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9554,1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3301,3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497,8 тыс. рублей.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основных мероприятий муниципальной 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30644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suppressAutoHyphens w:val="true"/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текущего состояния и прогноз развит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-коммунального хозяйства Новопокровского</w:t>
      </w:r>
    </w:p>
    <w:p>
      <w:pPr>
        <w:pStyle w:val="Heading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овопокровского района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поддержки практически невозможно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созданий условий для массового отдыха жителей поселения и организация мест массового отдыха населения, поддержание санитарного и эстетического состояния территории поселения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 Санитарная чистка территории поселения от твердого бытового утильсырья проводится в соответствии с действующим законодательством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Новопокровского сельского поселения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5" w:name="sub_200"/>
      <w:r>
        <w:rPr>
          <w:rFonts w:cs="Times New Roman" w:ascii="Times New Roman" w:hAnsi="Times New Roman"/>
          <w:b w:val="false"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ется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;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водоснабжения и инженерной инфраструктуры Новопокровского сельского поселения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требует решения следующих задач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</w:r>
    </w:p>
    <w:p>
      <w:pPr>
        <w:pStyle w:val="Style66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о реконструкции и ремонту объектов водоснабжения в Новопокровском сельском посе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муниципальных функций в сфере жилищно-коммунального хозяйства (проведение мероприятий по благоустройству территории, озеленению, организации сбора и вывоза бытовых отходов и мусора; осуществление функций по организации ритуальных услуг и содержания мест захоронения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муниципальной программой, будет осуществляться с 2020 по 2024 годы. Выделение этапов реализации не предусматривается.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suppressAutoHyphens w:val="true"/>
        <w:spacing w:before="0" w:after="12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spacing w:before="0" w:after="12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suppressAutoHyphens w:val="true"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uppressAutoHyphens w:val="true"/>
        <w:spacing w:before="0" w:after="0"/>
        <w:ind w:firstLine="698"/>
        <w:contextualSpacing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3402"/>
        <w:gridCol w:w="1276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-ванных водопровод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1 «Ремонт многоквартирных домов на территории Новопокровского сельского поселения Новопокровского район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2 «Развитие водоснабжения Новопокровского сельского поселения Новопокровского район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-ванных водопровод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</w:tbl>
    <w:p>
      <w:pPr>
        <w:pStyle w:val="Heading1"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6" w:name="sub_400"/>
      <w:bookmarkStart w:id="7" w:name="sub_400"/>
      <w:bookmarkEnd w:id="7"/>
    </w:p>
    <w:p>
      <w:pPr>
        <w:pStyle w:val="Heading1"/>
        <w:numPr>
          <w:ilvl w:val="0"/>
          <w:numId w:val="3"/>
        </w:numPr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и краткое описание подпрограмм и основных</w:t>
      </w:r>
    </w:p>
    <w:p>
      <w:pPr>
        <w:pStyle w:val="Heading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муниципальной программы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400"/>
      <w:bookmarkStart w:id="9" w:name="sub_400"/>
      <w:bookmarkEnd w:id="9"/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следующих подпрограмм и основных мероприятий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емонт многоквартирных домов на территории Новопокровского сельского поселения Новопокровского района»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водоснабжения Новопокровского сельского поселения Новопокровского района»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Повышение уровня благоустройства населенных пунктов поселения»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емонт многоквартирных домов на территории Новопокровского сельского поселения Новопокровского района» позволит создать безопасные и благоприятные условия проживания граждан и привлечь граждан к управлению своей собственностью в жилищной сфере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азвитие водоснабжения Новопокровского сельского поселения Новопокровского района» позволит повысить уровень санитарно-эпидемиологического благополучия населения и обеспечения населения водой питьевого качества, а также в долгосрочной перспективе обеспечение полноценного водоснабжения на территории Новопокр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10" w:name="sub_500"/>
      <w:bookmarkEnd w:id="10"/>
      <w:r>
        <w:rPr>
          <w:rFonts w:cs="Times New Roman" w:ascii="Times New Roman" w:hAnsi="Times New Roman"/>
          <w:sz w:val="28"/>
          <w:szCs w:val="28"/>
        </w:rPr>
        <w:t>Основное мероприятие «Повышение уровня благоустройства населенных пунктов поселения» включает в себя следующие мероприятия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роприятие №1 «Озеленение». Данное мероприятие  направлено на поддержание ранее созданной или изначально существующей природной среды на территории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роприятие №2 «Организация и содержание мест захоронения». Реализация программных мероприятий позволит повысить уровень организации ритуальных услуг и содержания мест захоронения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№3 «Создание условий для массового отдыха жителей поселения и организация обустройства мест массового отдыха населения». Данное мероприятие направлено на обустройство парков, скверов, мемориалов, площадей, пляжей и мест массового отдыха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роприятие №4 «Организация сбора и вывоза бытовых отходов и мусора». Данное мероприятие направлено на поддержание санитарного и эстетического состояния территории поселения.</w:t>
      </w:r>
    </w:p>
    <w:p>
      <w:pPr>
        <w:pStyle w:val="Heading1"/>
        <w:widowControl/>
        <w:tabs>
          <w:tab w:val="clear" w:pos="720"/>
          <w:tab w:val="left" w:pos="0" w:leader="none"/>
          <w:tab w:val="center" w:pos="4818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Мероприя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5 «Другие мероприятия в области благоустройства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Целью реализации мероприятий в области благоустройства является повышение комфортности условий проживания жителей поселения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роприятие №6 «Поощрение победителей краевого конкурса на звание «Лучший орган территориального общественного самоуправления». Данное мероприятие направлено на поддержку органов территориального общественного самоуправления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№7 «Дополнительная помощь местным бюджетам для решения социально значимых вопросов». Данное мероприятие направлено на решение социально значимых вопросов, связанных с благоустройством территории Новопокровского сельского поселе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№8 «Обеспечение выполнения муниципальных функций в сфере жилищно-коммунального хозяйства». Данное мероприятие направлено на содержание и обеспечение деятельности (оказание услуг) МУ «Перспектива», осуществляющего функции по перевозке пассажиров на внутригородских маршрутах Новопокровского сельского поселения, благоустройству, озеленению, организации сбора и вывоза бытовых отходов и мусора, организации и содержанию мест захоронения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х мероприятий в области коммунального хозяйства.</w:t>
      </w:r>
    </w:p>
    <w:p>
      <w:pPr>
        <w:pStyle w:val="Style58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uppressAutoHyphens w:val="true"/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tbl>
      <w:tblPr>
        <w:tblW w:w="1437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126"/>
        <w:gridCol w:w="1985"/>
        <w:gridCol w:w="1135"/>
        <w:gridCol w:w="992"/>
        <w:gridCol w:w="992"/>
        <w:gridCol w:w="41"/>
        <w:gridCol w:w="952"/>
        <w:gridCol w:w="41"/>
        <w:gridCol w:w="809"/>
        <w:gridCol w:w="50"/>
        <w:gridCol w:w="92"/>
        <w:gridCol w:w="900"/>
        <w:gridCol w:w="41"/>
        <w:gridCol w:w="1469"/>
        <w:gridCol w:w="258"/>
        <w:gridCol w:w="186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</w:t>
            </w:r>
          </w:p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руб.)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овариществ собственников жилья (ТСЖ) и управляющих организаций и осуществление ремонта многоквартирных домов в Новопокровском сельском поселении Новопокровского района</w:t>
            </w:r>
          </w:p>
        </w:tc>
      </w:tr>
      <w:tr>
        <w:trPr>
          <w:trHeight w:val="2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Ремонт многоквартирных домов</w:t>
            </w:r>
          </w:p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ногоквартирных домов  на условиях софинансирования 50% х50% </w:t>
            </w:r>
          </w:p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истем водоснабжения и инженерной инфраструктуры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реконструкции и ремонту объектов водоснабжения в Новопокровском сельском поселении Новопокровского района</w:t>
            </w:r>
          </w:p>
        </w:tc>
      </w:tr>
      <w:tr>
        <w:trPr>
          <w:trHeight w:val="1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снабжен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водоснабж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1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здание условий для повышения уровня комфортности проживания и обеспеченности населения Новопокровского сельского поселения Новопокровского района жилищно-коммунальными услугами</w:t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ранее созданной или изначально существующей природной среды на территории сельского поселения</w:t>
            </w:r>
          </w:p>
        </w:tc>
      </w:tr>
      <w:tr>
        <w:trPr>
          <w:trHeight w:val="1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4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внешнего облика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4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организации ритуальных услуг и содержания мест захоронения Новопокровского сельского поселения Новопокровского района</w:t>
            </w:r>
          </w:p>
        </w:tc>
      </w:tr>
      <w:tr>
        <w:trPr>
          <w:trHeight w:val="1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2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благоустройству парков, скверов, мемориалов, площадей, пляжей и мест массового отдыха населения </w:t>
            </w:r>
          </w:p>
        </w:tc>
      </w:tr>
      <w:tr>
        <w:trPr>
          <w:trHeight w:val="42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3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6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6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фортных условий для  массового отдыха жителей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6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6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организации сбора и вывоза бытовых отходов и мусора Новопокровского сельского поселения Новопокровского района</w:t>
            </w:r>
          </w:p>
        </w:tc>
      </w:tr>
      <w:tr>
        <w:trPr>
          <w:trHeight w:val="49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го состояния территории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благоустройства на территории Новопокровского сельского поселения Новопокровского района</w:t>
            </w:r>
          </w:p>
        </w:tc>
      </w:tr>
      <w:tr>
        <w:trPr>
          <w:trHeight w:val="40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5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в области благоустройства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6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9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условий проживания жителей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6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9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й из тротуарной плитки по ул. Советской в станице Новопокров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оддержку органов территориального общественного самоуправления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органов территориального общественного управ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решение социально значимых вопросов, связанных с благоустройством территории Новопокровского сельского поселения Новопокровского района</w:t>
            </w:r>
          </w:p>
        </w:tc>
      </w:tr>
      <w:tr>
        <w:trPr>
          <w:trHeight w:val="41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</w:t>
            </w:r>
          </w:p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анных мероприятий на территории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обеспечение выполнения муниципальных функций в сфере жилищно-коммунального хозяйства</w:t>
            </w:r>
          </w:p>
        </w:tc>
      </w:tr>
      <w:tr>
        <w:trPr>
          <w:trHeight w:val="42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,2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ачества оказываемых услуг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,2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76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комплекса программно-технических средств, обеспечивающего повышения эффективности системы муниципального управления на основе применения ИКТ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3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7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4,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3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3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5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0,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0,3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66"/>
        <w:suppressAutoHyphens w:val="true"/>
        <w:spacing w:before="0" w:after="0"/>
        <w:ind w:firstLine="709"/>
        <w:contextualSpacing/>
        <w:jc w:val="both"/>
        <w:rPr/>
      </w:pPr>
      <w:bookmarkStart w:id="11" w:name="sub_500"/>
      <w:bookmarkEnd w:id="11"/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339399,3</w:t>
      </w:r>
      <w:r>
        <w:rPr>
          <w:rFonts w:cs="Times New Roman" w:ascii="Times New Roman" w:hAnsi="Times New Roman"/>
          <w:sz w:val="28"/>
          <w:szCs w:val="28"/>
        </w:rPr>
        <w:t xml:space="preserve"> тыс. рублей, в том числе по годам реализации:</w:t>
      </w:r>
    </w:p>
    <w:p>
      <w:pPr>
        <w:pStyle w:val="Style66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 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59166,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</w:t>
      </w:r>
    </w:p>
    <w:p>
      <w:pPr>
        <w:pStyle w:val="Style66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68537,9 тыс. рублей</w:t>
      </w:r>
    </w:p>
    <w:p>
      <w:pPr>
        <w:pStyle w:val="Style66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87075,7 тыс. 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60744,5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63874,3 тыс. рублей</w:t>
      </w:r>
    </w:p>
    <w:p>
      <w:pPr>
        <w:pStyle w:val="Style66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32958,6 тыс. рублей.</w:t>
      </w:r>
    </w:p>
    <w:p>
      <w:pPr>
        <w:pStyle w:val="Style66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hyperlink w:anchor="sub_13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Ремонт многоквартирных домов на территории Новопокровского сельского поселения Новопокровского района», </w:t>
        </w:r>
      </w:hyperlink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– 1656,0 тыс. рублей, в том числе по годам реализа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 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 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0,0 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808,0 тыс. 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848,0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пос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 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 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 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404,0 тыс. 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424,0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собственников жиль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 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 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 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404,0 тыс. 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424,0 тыс. рублей</w:t>
      </w:r>
    </w:p>
    <w:p>
      <w:pPr>
        <w:pStyle w:val="Style66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водоснабжения Новопокровского сельского поселения Новопокровского района», общий объем финансирования составляет – 31302,6 тыс. рублей, в том числе по годам реализа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7457,7 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7491,7 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9554,1 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3301,3 тыс. 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497,8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основных мероприятий муниципальной программы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306440,7</w:t>
      </w:r>
      <w:r>
        <w:rPr>
          <w:rFonts w:cs="Times New Roman" w:ascii="Times New Roman" w:hAnsi="Times New Roman"/>
          <w:sz w:val="28"/>
          <w:szCs w:val="28"/>
        </w:rPr>
        <w:t xml:space="preserve"> тыс. рублей. Указанные средства будут направлены на реализацию мероприятий программы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сельского поселения, направляемые на финансирование муниципальной программы, подлежат ежегодному уточнению.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2" w:name="sub_700"/>
      <w:bookmarkEnd w:id="12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 Механизм реализации муниципальной программ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3" w:name="sub_700"/>
      <w:bookmarkEnd w:id="13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отдел экономики, прогнозирования и доходов администрации  Новопокровского сельского поселения, который: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Новопокров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13 августа 2020 г. № 12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6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Style6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А.А. Солов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</w:t>
      </w:r>
    </w:p>
    <w:p>
      <w:pPr>
        <w:pStyle w:val="Normal"/>
        <w:ind w:left="4383" w:firstLine="72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й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е </w:t>
      </w:r>
    </w:p>
    <w:p>
      <w:pPr>
        <w:pStyle w:val="Normal"/>
        <w:ind w:left="5103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ления Новопокровского района «Развитие жилищно-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коммунального хозяйства»</w:t>
      </w:r>
    </w:p>
    <w:p>
      <w:pPr>
        <w:pStyle w:val="Normal"/>
        <w:ind w:left="581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емонт многоквартирных домов на территории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овопокр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муниципальной программы Новопокровского сельского поселения Новопокровского район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  <w:t>подпрограммы «Ремонт многоквартирных домов на территори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овопокровского района</w:t>
      </w:r>
      <w:r>
        <w:rPr/>
        <w:t>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ногоквартирных домов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поселения и средств собственников жилья составляет – 1656,0 тыс. рублей, в том числе по годам реализац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8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48,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04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24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04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24,0 тыс. рублей;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4"/>
        </w:numPr>
        <w:autoSpaceDE w:val="true"/>
        <w:spacing w:before="0" w:after="0"/>
        <w:ind w:left="720" w:right="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 жилищной сферы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249) и постановление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ли с перерывами, превышающими установленную продолжительность»,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 платы за содержание и ремонт (включая капитальный) общего имущества в многоквартирном до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 доме, предоставления коммунальных услуг гражданам, проживающим в многоквартирных домах на территории Новопокровского сельского поселения Новопокровского района, должны быть созданы условия для управления многоквартирными дом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формы собственности на жилое помещение собственники помещений в многоквартирных домах должны выбрать один из способов 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 препятствиями при выборе способа управления многоквартирными домам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техническое состояние многоквартирных домов в связи с их многолетним «недоремонтом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сутствие у населения необходимой подготовки по вопросам управления многоквартирными дом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высокой стоимостью капитального ремонта необходимо, с учетом степени износа домов, оказание финансовой поддержки товариществ собственников жилья и управляющих компаний для его проведения с привлечением средств граждан – собственников помещений в многоквартирных домах.</w:t>
      </w:r>
    </w:p>
    <w:p>
      <w:pPr>
        <w:pStyle w:val="Normal"/>
        <w:ind w:lef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безопасных и благоприятных условий проживания граждан и активного привлечения граждан к управлению своей собственностью в жилищной сфере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подпрограммы является 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является количество отремонтированных многоквартирных домов на территории Новопокровского сельского поселения в отчетном год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иод реализации подпрограммы: 2020-2024 годы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</w:t>
      </w:r>
    </w:p>
    <w:p>
      <w:pPr>
        <w:pStyle w:val="Normal"/>
        <w:ind w:left="142" w:hanging="0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многоквартирных домов на территории Новопокровского сельского поселения Новопокровского района»</w:t>
      </w:r>
    </w:p>
    <w:p>
      <w:pPr>
        <w:pStyle w:val="Normal"/>
        <w:ind w:left="142"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409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126"/>
        <w:gridCol w:w="1701"/>
        <w:gridCol w:w="1134"/>
        <w:gridCol w:w="993"/>
        <w:gridCol w:w="992"/>
        <w:gridCol w:w="992"/>
        <w:gridCol w:w="992"/>
        <w:gridCol w:w="993"/>
        <w:gridCol w:w="1559"/>
        <w:gridCol w:w="198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</w:t>
            </w:r>
          </w:p>
        </w:tc>
      </w:tr>
      <w:tr>
        <w:trPr>
          <w:trHeight w:val="52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ногоквартирных домов на условии  со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16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монта многоквартирных домов на территории Новопокров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244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ежегодных показателей, были учтены фактические затраты в 2019 году на ремонт многоквартирных домов на территории Новопокровского сельского поселения, с применением индексов потребительских цен на период 2020-2024 г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на 2020-2024 годы за счет средств бюджета Новопокровского сельского поселения и средств собственников жилья составляет – 1656,0 тыс. рублей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20 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 год – 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 год – 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 год – 808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 год – 848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5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 которы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формируют доклад о ходе реализации подпрограммы. </w:t>
      </w:r>
    </w:p>
    <w:p>
      <w:pPr>
        <w:pStyle w:val="Style5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, утвержденной постановлением администрации Новопокровского сельского поселения Новопокровского района от 13 августа 2020 г. № 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А.А. Солов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ind w:left="5103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е </w:t>
      </w:r>
    </w:p>
    <w:p>
      <w:pPr>
        <w:pStyle w:val="Normal"/>
        <w:ind w:left="5103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сельского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оселения Новопокровского района «Развитие жилищно-коммунального хозяй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  <w:br/>
        <w:t>«Развитие водоснабжения Новопокр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покр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муниципальной програм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жилищно-коммунального хозяйств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5101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  <w:t xml:space="preserve">подпрограммы «Развитие водоснабж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овопокр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водопроводных с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31302,6 тыс. рублей, в том числе по годам реализац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7457,7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491,7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9554,1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3301,3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497,8 тыс. рублей.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5" w:name="sub_5110"/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и прогноз развития </w:t>
      </w:r>
      <w:bookmarkEnd w:id="15"/>
      <w:r>
        <w:rPr>
          <w:rFonts w:cs="Times New Roman" w:ascii="Times New Roman" w:hAnsi="Times New Roman"/>
          <w:sz w:val="28"/>
          <w:szCs w:val="28"/>
        </w:rPr>
        <w:t>системы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доснабжения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покров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Новопокровского сельского поселения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одопроводы общей протяженностью – </w:t>
      </w:r>
      <w:r>
        <w:rPr>
          <w:rFonts w:cs="Times New Roman" w:ascii="Times New Roman" w:hAnsi="Times New Roman"/>
          <w:color w:val="000000"/>
          <w:sz w:val="28"/>
          <w:szCs w:val="28"/>
        </w:rPr>
        <w:t>147,7</w:t>
      </w:r>
      <w:r>
        <w:rPr>
          <w:rFonts w:cs="Times New Roman" w:ascii="Times New Roman" w:hAnsi="Times New Roman"/>
          <w:sz w:val="28"/>
          <w:szCs w:val="28"/>
        </w:rPr>
        <w:t xml:space="preserve">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артскважи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осные станции 2-го подъем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1098,0</w:t>
      </w:r>
      <w:r>
        <w:rPr>
          <w:rFonts w:cs="Times New Roman" w:ascii="Times New Roman" w:hAnsi="Times New Roman"/>
          <w:sz w:val="28"/>
          <w:szCs w:val="28"/>
        </w:rPr>
        <w:t xml:space="preserve">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Новопокровского сельского поселения составляет 58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покр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bookmarkStart w:id="16" w:name="sub_5120"/>
      <w:bookmarkEnd w:id="16"/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достижения целей и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задач, сроки и этапы реализации под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5120"/>
      <w:bookmarkStart w:id="18" w:name="sub_513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развитие систем водоснабжения и инженерной инфраструктуры Новопокр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подпрограммы является проведение комплекса мероприятий по модернизации, строительству, реконструкции и ремонту объектов водоснабжения в Новопокровском сельском поселении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является протяженность отремонтированных водопроводных сете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определены в зависимости от приоритетности решения конкретных задач и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sub_5130"/>
      <w:bookmarkStart w:id="20" w:name="sub_514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дпрограммы </w:t>
      </w:r>
    </w:p>
    <w:p>
      <w:pPr>
        <w:pStyle w:val="Normal"/>
        <w:spacing w:before="0" w:after="12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«Развитие водоснабжения Новопокровского сельского поселения Новопокровского района»</w:t>
      </w:r>
    </w:p>
    <w:tbl>
      <w:tblPr>
        <w:tblW w:w="1409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073"/>
        <w:gridCol w:w="1985"/>
        <w:gridCol w:w="1134"/>
        <w:gridCol w:w="850"/>
        <w:gridCol w:w="851"/>
        <w:gridCol w:w="850"/>
        <w:gridCol w:w="851"/>
        <w:gridCol w:w="992"/>
        <w:gridCol w:w="1984"/>
        <w:gridCol w:w="1701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водоснабжения и инженерной инфраструктуры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>
          <w:trHeight w:val="2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нженерного обустройства Новопокров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Style w:val="Style2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Style w:val="Style2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но - 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учение проектно-сметной документации для дальнейшего проведения комплекса мероприятий по ремонту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я санитарных зон артезианских скв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блюдение охранной зо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понирование артезианских скв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кращение действия и снятие с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1.1.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ремонт водопроводных с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качественной водой населен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ртезианской скважины №72567 в Новопокр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й водой населен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уровня качества услуг по водоснабжению в Новопокровском сельском поселении</w:t>
            </w:r>
            <w:r>
              <w:rPr/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6510" w:leader="none"/>
        </w:tabs>
        <w:rPr/>
      </w:pPr>
      <w:r>
        <w:rPr/>
        <w:tab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1" w:name="sub_5140"/>
      <w:bookmarkEnd w:id="21"/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Новопокровского сельского поселения на 2020-2024 годы составляет – 31302,6 тыс. рублей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 год – 7457,7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 год – 7491,7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 год – 9554,1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 год – 3301,3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497,8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22" w:name="sub_5170"/>
      <w:bookmarkEnd w:id="22"/>
      <w:r>
        <w:rPr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5170"/>
      <w:bookmarkStart w:id="24" w:name="sub_5170"/>
      <w:bookmarkEnd w:id="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, которы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ежегодно формируют доклад о ходе реализации подпрограммы. </w:t>
      </w:r>
    </w:p>
    <w:p>
      <w:pPr>
        <w:pStyle w:val="Style5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, утвержденной постановлением администрации Новопокровского сельского поселения Новопокровского района от  13 августа 2020 г. № 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А.А. Соловь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1</w:t>
    </w:r>
    <w:r>
      <w:rPr>
        <w:color w:val="FFFFFF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Слабое выделение"/>
    <w:qFormat/>
    <w:rPr>
      <w:rFonts w:cs="Times New Roman"/>
      <w:i/>
      <w:iCs/>
      <w:color w:val="80808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31">
    <w:name w:val="Название Знак"/>
    <w:basedOn w:val="Style10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5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2-08-02T15:54:00Z</cp:lastPrinted>
  <dcterms:modified xsi:type="dcterms:W3CDTF">2022-08-02T13:08:00Z</dcterms:modified>
  <cp:revision>4</cp:revision>
  <dc:subject/>
  <dc:title/>
</cp:coreProperties>
</file>