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ind w:left="567" w:right="566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Извещение о внесении изменений в извещ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аукциона на право заключения договоров аренды земельных участков из земель населенных пунктов, назначенных на основании постановления администрации муниципального образования Новопокровский район                                     </w:t>
      </w:r>
    </w:p>
    <w:p>
      <w:pPr>
        <w:pStyle w:val="Normal"/>
        <w:widowControl w:val="false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25» июня 2020 года № 500, назначенного на                                04 августа 2020 го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Новопокровский район, руководствуясь решением совета муниципального образования Новопокровский район от 29 мая 2020 года № 355 «Об утверждении структуры администрации муниципального образования Новопокровский район», информирует о внесении изменений  в извещение  о проведении аукциона на право заключения договоров аренды земельных участков из земель населенных пунктов, опубликованное на официальном сайте РФ в информационно-телекоммуникационной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извещение от 30.06.2020 № 300620/0535399/01), официальном сайте администрации муниципального образования Новопокровский район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www.novopokrovskaya.com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а так же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тановленном для официального опубликования (обнародования) муниципальных правовых актов уставом Новопокровского, Кубанского и Покровского сельских поселений Новопокровского района, путем изложения в новой редакции следующих пунктов:</w:t>
      </w:r>
    </w:p>
    <w:p>
      <w:pPr>
        <w:pStyle w:val="31"/>
        <w:tabs>
          <w:tab w:val="clear" w:pos="708"/>
          <w:tab w:val="left" w:pos="900" w:leader="none"/>
        </w:tabs>
        <w:spacing w:before="0" w:after="0"/>
        <w:ind w:left="0" w:firstLine="851"/>
        <w:jc w:val="both"/>
        <w:rPr/>
      </w:pPr>
      <w:r>
        <w:rPr>
          <w:b/>
          <w:sz w:val="28"/>
          <w:szCs w:val="28"/>
          <w:lang w:val="ru-RU"/>
        </w:rPr>
        <w:t xml:space="preserve">«Дата, время и место определения участников аукциона </w:t>
      </w:r>
      <w:r>
        <w:rPr>
          <w:sz w:val="28"/>
          <w:szCs w:val="28"/>
          <w:lang w:val="ru-RU"/>
        </w:rPr>
        <w:t>–                          «31» июля 2020 года в 15 ч. 00 м. по адресу: ст-ца Новопокровская,                         ул. Ленина, 133, в администрации муниципального образования Новопокровский район.».</w:t>
      </w:r>
    </w:p>
    <w:p>
      <w:pPr>
        <w:pStyle w:val="31"/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Дата, время и место проведения аукциона –</w:t>
      </w:r>
      <w:r>
        <w:rPr>
          <w:sz w:val="28"/>
          <w:szCs w:val="28"/>
          <w:lang w:val="ru-RU"/>
        </w:rPr>
        <w:t xml:space="preserve"> «04» августа 2020 года                     в 10 ч. 00 м. по адресу: ст-ца Новопокровская, ул. Ленина, 133, в администрации муниципального образования Новопокровский район.».</w:t>
      </w:r>
    </w:p>
    <w:p>
      <w:pPr>
        <w:pStyle w:val="31"/>
        <w:tabs>
          <w:tab w:val="clear" w:pos="708"/>
          <w:tab w:val="left" w:pos="900" w:leader="none"/>
        </w:tabs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Arial Unicode MS" w:cs="Times New Roman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Arial Unicode MS" w:cs="Times New Roman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Arial Unicode MS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  <w:b/>
      <w:bCs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6"/>
    </w:rPr>
  </w:style>
  <w:style w:type="paragraph" w:styleId="21">
    <w:name w:val="Основной текст с отступом 2"/>
    <w:basedOn w:val="Normal"/>
    <w:qFormat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Pcenter">
    <w:name w:val="pcente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www.novopokrovskaya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10:00Z</dcterms:created>
  <dc:creator>Администратор</dc:creator>
  <dc:description/>
  <dc:language>en-US</dc:language>
  <cp:lastModifiedBy>Пользователь Windows</cp:lastModifiedBy>
  <cp:lastPrinted>2020-07-21T16:09:00Z</cp:lastPrinted>
  <dcterms:modified xsi:type="dcterms:W3CDTF">2020-07-21T13:10:00Z</dcterms:modified>
  <cp:revision>2</cp:revision>
  <dc:subject/>
  <dc:title>Российская Федерация</dc:title>
</cp:coreProperties>
</file>