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9</w:t>
      </w:r>
    </w:p>
    <w:p>
      <w:pPr>
        <w:pStyle w:val="Normal"/>
        <w:jc w:val="center"/>
        <w:rPr/>
      </w:pPr>
      <w:r>
        <w:rPr>
          <w:sz w:val="27"/>
          <w:szCs w:val="27"/>
        </w:rPr>
        <w:t>заседания Совета по противодействию коррупции в администрации Новопокровского сельского поселения Новопокров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3 октября 2020 года                                                                     ст-ца Новопокр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ём Анатольевич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ведущий специалист юридического отдела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Сергее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а Николае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Николаев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Николаевич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зор изменений в законодательство Российской Федерации о противодействии коррупции за 3 квартал 2020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СЛУШАЛИ: Главный специалист общего отдела администрации Новопокровского сельского поселения Васильева О.Н. доложила о</w:t>
      </w:r>
      <w:r>
        <w:rPr>
          <w:rStyle w:val="Style18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внесении изменений в отдельные законодательные акты Российской Федерации о противодействии коррупции за 3 квартал 2020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ИЛИ: Доклад «Обзор изменений в законодательство Российской Федерации о противодействии коррупции за 3 квартал 2020 года» принять к свед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                                                                                А.А. Богд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вета                                                                            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20-11-23T09:29:00Z</cp:lastPrinted>
  <dcterms:modified xsi:type="dcterms:W3CDTF">2020-11-23T06:44:00Z</dcterms:modified>
  <cp:revision>42</cp:revision>
  <dc:subject/>
  <dc:title>ПРОТОКОЛ №</dc:title>
</cp:coreProperties>
</file>