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8</w:t>
      </w:r>
    </w:p>
    <w:p>
      <w:pPr>
        <w:pStyle w:val="Normal"/>
        <w:jc w:val="center"/>
        <w:rPr/>
      </w:pPr>
      <w:r>
        <w:rPr/>
        <w:t xml:space="preserve">заседания Совета по противодействию коррупции </w:t>
      </w:r>
    </w:p>
    <w:p>
      <w:pPr>
        <w:pStyle w:val="Normal"/>
        <w:jc w:val="center"/>
        <w:rPr/>
      </w:pPr>
      <w:r>
        <w:rPr/>
        <w:t xml:space="preserve">в администрации Новопокр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5 сентября 2020 года                                                             ст-ца Новопок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Артём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глава Новопокровского сельского поселения Новопокровского района, председател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Трелюс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заместитель главы Новопокровского сельского поселения Новопокровского района, заместитель председателя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еред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ведущий специалист юридического отдела администрации Новопокровского сельского поселения Новопокровского района, секретар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главный специалист общего отдела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ветлана Серг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юридического отдела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Инк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Валенти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овгир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Поддубный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Новопокровского местного отделения ВПП «Единая Россия»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 внесении изменений в законодательство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1. СЛУШАЛИ: Ведущий специалист юридического отдела администрации Новопокровского сельского поселения Середа Е.А. доложила о</w:t>
      </w:r>
      <w:r>
        <w:rPr>
          <w:rStyle w:val="Style18"/>
          <w:b w:val="false"/>
        </w:rPr>
        <w:t xml:space="preserve"> </w:t>
      </w:r>
      <w:r>
        <w:rPr/>
        <w:t>внесении изменений в законодательство Российской Федерации, касающиеся необходимости внесения изменений в Устав Новопокровского сельского поселения в соответствии с Законом Краснодарского края от 3 июля 2020 г. №4315-КЗ «О внесении изменений в статьи 27 и 28 Закона Краснодарского края «О местном самоуправлении в Краснодарском крае» и Федеральным законом от 20 июля 2020 г.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ПОСТАНОВИЛИ: Доклад «О внесении изменений в законодательство Российской Федерации»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А.А. 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                                                                                     Е.А. Сере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11:00Z</dcterms:created>
  <dc:creator>Анна</dc:creator>
  <dc:description/>
  <cp:keywords/>
  <dc:language>en-US</dc:language>
  <cp:lastModifiedBy>1</cp:lastModifiedBy>
  <cp:lastPrinted>2020-11-23T09:22:00Z</cp:lastPrinted>
  <dcterms:modified xsi:type="dcterms:W3CDTF">2020-11-23T06:22:00Z</dcterms:modified>
  <cp:revision>40</cp:revision>
  <dc:subject/>
  <dc:title>ПРОТОКОЛ №</dc:title>
</cp:coreProperties>
</file>