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Новопокр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покр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августа 2020 года                                                                ст-ца Новопокр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заместителя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едущий специалист юридического отдела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орядке работы с обращениями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ЛУШАЛИ: Главный специалист общего отдела администрации Новопокровского сельского поселения О.Н. Васильева доложила о порядке работы с обращениями граждан в администрации Новопокровского сельского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 Доклад «О Порядке работы с обращениями граждан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А.А. Бог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Совета                                                                                      Е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20-12-16T15:48:00Z</cp:lastPrinted>
  <dcterms:modified xsi:type="dcterms:W3CDTF">2020-12-16T12:50:00Z</dcterms:modified>
  <cp:revision>39</cp:revision>
  <dc:subject/>
  <dc:title>ПРОТОКОЛ №</dc:title>
</cp:coreProperties>
</file>