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10</w:t>
      </w:r>
    </w:p>
    <w:p>
      <w:pPr>
        <w:pStyle w:val="Normal"/>
        <w:jc w:val="center"/>
        <w:rPr/>
      </w:pPr>
      <w:r>
        <w:rPr>
          <w:sz w:val="27"/>
          <w:szCs w:val="27"/>
        </w:rPr>
        <w:t>заседания Совета по противодействию коррупции в администрации Новопокровского сельского поселения Новопокров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5 декабря 2020 года                                                                     ст-ца Новопокров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ём Анатольевич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люс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андрович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заместитель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андро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ведущий специалист юридического отдела администрации Новопокровского сельского поселения Новопокровского района, секретарь Сов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Николае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главный специалист обще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Сергее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лавный специалист юридическо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Николае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Николае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Николаевич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Новопокровского местного отделения ВПП «Единая Россия»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 соблюдении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СЛУШАЛИ: Главный специалист общего отдела администрации Новопокровского сельского поселения О.Н. Васильева доложила: «О соблюдении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 в соответствии с действующим законодательством Российской Федерац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 «О соблюдении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» принять к сведе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                                                                                А.А. Богд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Совета                                                                                            Е.А. 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1:00Z</dcterms:created>
  <dc:creator>Анна</dc:creator>
  <dc:description/>
  <cp:keywords/>
  <dc:language>en-US</dc:language>
  <cp:lastModifiedBy>1</cp:lastModifiedBy>
  <cp:lastPrinted>2020-12-16T15:18:00Z</cp:lastPrinted>
  <dcterms:modified xsi:type="dcterms:W3CDTF">2020-12-16T12:21:00Z</dcterms:modified>
  <cp:revision>44</cp:revision>
  <dc:subject/>
  <dc:title>ПРОТОКОЛ №</dc:title>
</cp:coreProperties>
</file>