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tabs>
          <w:tab w:val="clear" w:pos="708"/>
          <w:tab w:val="left" w:pos="7938" w:leader="none"/>
        </w:tabs>
        <w:ind w:right="41" w:hanging="0"/>
        <w:rPr>
          <w:sz w:val="28"/>
        </w:rPr>
      </w:pPr>
      <w:r>
        <w:rPr>
          <w:sz w:val="28"/>
        </w:rPr>
        <w:t>от 23.12.2020                                                                                                 № 84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7 ноября 2019 года №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0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уточнением доходной и расходной частей бюджета Новопокровского сельского поселения, и в соответствии с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Пункт 1 решения Совета Новопокровского сельского поселения Новопокровского района от 27 ноября 2019 года №15 «О бюджете Новопокровского сельского поселения Новопокровского района на 2020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20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 xml:space="preserve">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>138310,4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в сумме </w:t>
      </w:r>
      <w:r>
        <w:rPr>
          <w:rFonts w:cs="Times New Roman" w:ascii="Times New Roman" w:hAnsi="Times New Roman"/>
          <w:sz w:val="28"/>
          <w:szCs w:val="28"/>
        </w:rPr>
        <w:t>146611,6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дефицит бюджета в сумме 8301,2 тысяч рубле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Внести изменения в приложения № 3,6,7,8,9 к решению Совета Новопокровского сельского поселения от 27 ноября 2019 года № 15                 «О бюджете Новопокровского сельского поселения Новопокровского района на 2020 год» и изложить их в новой редакции (приложения № 1-5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Отделу экономики, прогнозирования и доходов администрации Новопокровского сельского поселения Новопокровского района (Мальцев Р.В.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 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 xml:space="preserve">          </w:t>
        <w:tab/>
        <w:tab/>
        <w:tab/>
        <w:tab/>
        <w:tab/>
        <w:t xml:space="preserve">  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12.2020  № 8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.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3.12.2020 № 84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961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1"/>
        <w:gridCol w:w="4961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6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0000 00 0000 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2052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22272F"/>
                <w:sz w:val="26"/>
                <w:szCs w:val="26"/>
                <w:shd w:fill="FFFFFF" w:val="clear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22272F"/>
                <w:sz w:val="28"/>
                <w:szCs w:val="28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1 16 0701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1 16 10032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1 16 1012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4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5555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ПРОЧИЕ 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10,4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2</w:t>
      </w:r>
    </w:p>
    <w:p>
      <w:pPr>
        <w:pStyle w:val="Normal"/>
        <w:tabs>
          <w:tab w:val="clear" w:pos="708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12.2020 № 8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.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3.12.2020 № 84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20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11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1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6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4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9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2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3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31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7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80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1334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77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77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0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12.2020 № 8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.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3.12.2020 № 8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1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1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0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8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3 01 </w:t>
            </w:r>
            <w:r>
              <w:rPr>
                <w:lang w:val="en-US"/>
              </w:rPr>
              <w:t>S</w:t>
            </w:r>
            <w:r>
              <w:rPr/>
              <w:t>29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3 01 </w:t>
            </w:r>
            <w:r>
              <w:rPr>
                <w:lang w:val="en-US"/>
              </w:rPr>
              <w:t>S</w:t>
            </w:r>
            <w:r>
              <w:rPr/>
              <w:t>29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2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12.2020 № 8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.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3.12.2020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20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47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1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1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7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4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30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4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2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3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3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6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6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02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82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2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28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7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7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7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5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5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5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3 01 </w:t>
            </w:r>
            <w:r>
              <w:rPr>
                <w:lang w:val="en-US"/>
              </w:rPr>
              <w:t>S</w:t>
            </w:r>
            <w:r>
              <w:rPr/>
              <w:t>29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3 01 </w:t>
            </w:r>
            <w:r>
              <w:rPr>
                <w:lang w:val="en-US"/>
              </w:rPr>
              <w:t>S</w:t>
            </w:r>
            <w:r>
              <w:rPr/>
              <w:t>29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7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7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21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1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5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0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8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12.2020 № 8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.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3.12.2020 № 8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Новопокровского района на 2020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0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2 01 02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2 01 02 01 00 00 0000 7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992 </w:t>
            </w:r>
            <w:r>
              <w:rPr>
                <w:color w:val="000000"/>
                <w:sz w:val="28"/>
              </w:rPr>
              <w:t>01 02 00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7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00 0000 8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4381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81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4381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4381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3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63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63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639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Новопокровского сельского поселения                                              А.А. Соловь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40:00Z</dcterms:created>
  <dc:creator>черенковагп</dc:creator>
  <dc:description/>
  <cp:keywords/>
  <dc:language>en-US</dc:language>
  <cp:lastModifiedBy>1</cp:lastModifiedBy>
  <cp:lastPrinted>2020-12-21T08:12:00Z</cp:lastPrinted>
  <dcterms:modified xsi:type="dcterms:W3CDTF">2021-01-19T11:18:00Z</dcterms:modified>
  <cp:revision>7</cp:revision>
  <dc:subject/>
  <dc:title>28 декабря 2004 года N 817-КЗ</dc:title>
</cp:coreProperties>
</file>