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НОВОПОКРОВСКОГО СЕЛЬСКОГО                       ПОСЕЛЕНИЯ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0                    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__2015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№</w:t>
      </w:r>
      <w:r>
        <w:rPr>
          <w:color w:val="FFFFFF"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сторжении договора аренды земельного уча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земель населенных пунк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 соответствии  со статьей  3 пункта  2 Закона  Краснодарского края    от 24 июля 2020 г. № 4338-КЗ «О внесении изменений в Закон Краснодарского края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ассмотрев заявление Сорокиной  Елены Алексеевны о прекращении права аренды и предоставлении в собственность бесплатно земельного участка,  находящегося в муниципальной собственности, на основании решения Совета Новопокровского  сельского поселения  Новопокровского района от 25 ноября 2020 г. № 80, администрация Новопокр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сторгнуть договор  аренды № 1 земельного участка из земель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 xml:space="preserve"> от 16 декабря 2015 г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   А.А.Трелю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6"/>
    </w:rPr>
  </w:style>
  <w:style w:type="character" w:styleId="1">
    <w:name w:val="Заголовок 1 Знак"/>
    <w:basedOn w:val="Style12"/>
    <w:qFormat/>
    <w:rPr>
      <w:b/>
      <w:sz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954" w:hanging="4678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1:00Z</dcterms:created>
  <dc:creator>Юридический отдел</dc:creator>
  <dc:description/>
  <cp:keywords/>
  <dc:language>en-US</dc:language>
  <cp:lastModifiedBy>1</cp:lastModifiedBy>
  <cp:lastPrinted>2020-11-26T15:12:00Z</cp:lastPrinted>
  <dcterms:modified xsi:type="dcterms:W3CDTF">2020-12-02T08:33:00Z</dcterms:modified>
  <cp:revision>24</cp:revision>
  <dc:subject/>
  <dc:title>Российская Федерация</dc:title>
</cp:coreProperties>
</file>