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</w:t>
        <w:tab/>
        <w:tab/>
        <w:tab/>
        <w:tab/>
        <w:tab/>
        <w:tab/>
        <w:t xml:space="preserve">                            № 17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 создании мобильных отрядов контроля з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блюдением мер профилактики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сельского поселения  Новопокров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>Во исполнение постановления  главы администрации (губернатора) Краснодарского края от 13 марта 2020г. № 129 «О введении  режима повышенной готовности на территории 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>-19)»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, и в целях обеспечения самоконтроля за соблюдением мер профилактики коронавирусной инфекции на территории Ново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. Создать  мобильный отряд самоконтроля за соблюдением мер профилактики для патрулирования улиц на территории Новопокровского сельского поселения Новопокровского района (приложение №1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2. Утвердить  маршрутный   лист движения  мобильного отряда самоконтроля за соблюдением мер профилактики коронавирусной  инфекции на территории Новопокровского сельского поселения Новопокровского района (приложение №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3. Мобильным отрядам самоконтроля за соблюдением мер профилактики коронавирусной инфекции на территории Новопокровского сельского поселения Новопокровского района осуществлять объезд территории Новопокровского сельского поселения  в  период с 21 ноября 2020 по 1 декабря 2020 года включительно, с 9:00 до 16:00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4.  Директору  МУ «Перспектива» Кузнецову В.В. организовать трансляцию аудиосообщений по радио узлам (рынок), направленную на соблюдение мер профилактики коронавирусной инфекции на территор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5. МУ «Перспектива» (Кузнецову В.В.), МУ «Имущество»                       (Василенко В.Л.) обеспечить мобильный отряд  самоконтроля за соблюдением мер профилактики коронавирусной инфекции на территории Новопокровского сельского поселения Новопокровского района необходимыми техническими и транспортными средств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6.  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А.А. Богданов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Новопок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20.11.2020  №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бильных отрядов   самоконтроля  за соблюдением мер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 Новопокровского сельского поселения 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23.11.2020 по 01.12.2020 включительно с 09:00 до 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0"/>
        <w:gridCol w:w="2869"/>
        <w:gridCol w:w="2234"/>
      </w:tblGrid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транспорт)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  с 09:00 до 16:00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  8953076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  с 09:00 до 16: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юс Александр  Александрович 8 928 66760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 с 09:00 до 16:00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лов Евгени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78-88-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  с 09:00 до 16: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 Виктор Михайлович 891827727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  с 09:00 до 16:00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ченко Александр Александрович 8 928 310 10 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  с 09:00 до 16: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ергей Михайлович 891834311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 с 09:00 до 16:00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Сергей Васильевич 891831240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0  с 09:00 до 16:00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  8953076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Перспектива» 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0  с 09:00 до 16: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юс Александр  Александрович 8 928 66760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  с 09:00 до 16:00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Леонид Эвальдович 891846127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 с 09:00 до 16:00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га Михаил Александрович 891802101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ОМ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  <w:tab/>
        <w:tab/>
        <w:tab/>
        <w:t xml:space="preserve">                          А.А.Трелю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 Новопок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от 20.11.2020  № 1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шрут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бильных отрядов   самоконтроля  за соблюдением мер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 территории  Новопокровского сельского поселения  Новопокровского района  </w:t>
      </w:r>
      <w:r>
        <w:rPr>
          <w:rFonts w:cs="Times New Roman" w:ascii="Times New Roman" w:hAnsi="Times New Roman"/>
          <w:color w:val="000000"/>
          <w:sz w:val="27"/>
          <w:szCs w:val="27"/>
        </w:rPr>
        <w:t>с 23.11.2020 по 01.12.2020 включительно с 09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енциальные места массового скопления  жителей ст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.Д.  вокзал «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ынок </w:t>
      </w:r>
      <w:r>
        <w:rPr>
          <w:rFonts w:cs="Times New Roman" w:ascii="Times New Roman" w:hAnsi="Times New Roman"/>
          <w:color w:val="000000"/>
          <w:sz w:val="27"/>
          <w:szCs w:val="27"/>
        </w:rPr>
        <w:t>пер.Зе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Ш №2- ул.Колхозная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Ш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дион  «сахарного за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ермаркет «Магнит» ул.Черня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пермаркет «Пятерочка» ул.Завод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социаль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тр заня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ная поликлиника ул.Ленина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ая поликлиника ул.Блюхера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Ш №10- ул.Первенцева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я  СОШ № 1- кладб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Почтовая, 245 (ретранслятор) объект Новопокровского Р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к  30 лет Поб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ермаркет «Магнит» ул.Ленина, пер.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пермаркет «Пятерочка» ул.Советская, ул.Первомай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ие дворовые площадки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портивн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ромышленная,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ая площадка (клет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ерняховского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ападная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олодежная б/н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абережная б/н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Заводская , (МДОУ №1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-ца Новопокровская, ул. Северная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-ца Новопокровская ул. Советская, 86 (напротив Магазина «Зодиак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оллективная , б\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оллективная , Магазин «Куба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Ватутина,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голя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ая спортивно-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Комсомольский,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развлекательных заведений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фе  «С.А.В.А. +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фе «Мая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сочная «Околица» 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фе «Ивушка»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фе «Русь»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уши - микс»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фе «Емеля»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фе «Бургер»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фе «Татья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  <w:tab/>
        <w:tab/>
        <w:tab/>
        <w:t xml:space="preserve">                          А.А.Трелю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9:00Z</dcterms:created>
  <dc:creator>mkmc-1</dc:creator>
  <dc:description/>
  <dc:language>en-US</dc:language>
  <cp:lastModifiedBy>1</cp:lastModifiedBy>
  <cp:lastPrinted>2020-11-24T11:05:00Z</cp:lastPrinted>
  <dcterms:modified xsi:type="dcterms:W3CDTF">2020-11-24T11:49:00Z</dcterms:modified>
  <cp:revision>2</cp:revision>
  <dc:subject/>
  <dc:title/>
</cp:coreProperties>
</file>