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11.2020                                                                                                    № 174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заявление Канищева Алексея Николаевича и то, что при передаче земельного участка в собственность для ведения личного подсобного хозяйства (решение 9-й сессии Новопокровского сельского Совета народных депутатов от 29 апреля 1992 года), были допущены технические ошибки - пропущен собственник и площадь земельного участка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 собственниками земельного участка, с кадастровым номером 23:22:0503057:58, расположенного  по  адресу:  ст-ца  Новопокровская,               ул. Железнодорожная, 178, Канищеву Нину Трифоновну, утвердить  площадь данного земельного участка в размере «1585 кв.м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                И.С. Рябченко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11-13T13:45:00Z</cp:lastPrinted>
  <dcterms:modified xsi:type="dcterms:W3CDTF">2020-12-02T08:31:00Z</dcterms:modified>
  <cp:revision>29</cp:revision>
  <dc:subject/>
  <dc:title>Дидактическая игра «Семья»</dc:title>
</cp:coreProperties>
</file>