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1.2020                                                                                             № 1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Лукьяновой Тамары Серге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  Совета  народных депутатов от 29 апреля 1992 года),  были  допущены  технические   ошибки – неверно указаны собственник и площадь земельного участка, в соответствии с Федеральным законом  от  6 октября 2003 г. № 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я в приложение к решению 9-й сессии Новопокровского сельского Совета народных депутатов от 29 апреля 1992 года и считать площадь земельного участка с кадастровым номером 23:22:0503088:103, расположенного по адресу: ст-ца Новопокровская, ул. Суворова, 69 – «500 кв.м», вместо «0,12 га», собственником «Лукьянов Виктор Иванович», вместо «Лукьянов В.В.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Главному специалисту отдела по благоустройству и земельным отношениям администрации Новопокровского сельского поселения                 И.С. Рябченко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А. А. Богдан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11-12T14:53:00Z</cp:lastPrinted>
  <dcterms:modified xsi:type="dcterms:W3CDTF">2020-12-02T08:30:00Z</dcterms:modified>
  <cp:revision>28</cp:revision>
  <dc:subject/>
  <dc:title>Дидактическая игра «Семья»</dc:title>
</cp:coreProperties>
</file>